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Sprawa nr MCM"W"/ZP- 3/2019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0"/>
          <w:szCs w:val="20"/>
        </w:rPr>
        <w:t>.....................................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0"/>
          <w:szCs w:val="20"/>
        </w:rPr>
        <w:t>   </w:t>
      </w:r>
      <w:r>
        <w:rPr>
          <w:rFonts w:eastAsia="Tahoma" w:cs="Tahoma" w:ascii="Tahoma" w:hAnsi="Tahoma"/>
          <w:kern w:val="2"/>
          <w:sz w:val="20"/>
          <w:szCs w:val="20"/>
        </w:rPr>
        <w:t xml:space="preserve"> </w:t>
      </w:r>
      <w:r>
        <w:rPr>
          <w:rFonts w:eastAsia="Times New Roman" w:cs="Tahoma" w:ascii="Tahoma" w:hAnsi="Tahoma"/>
          <w:kern w:val="2"/>
          <w:sz w:val="20"/>
          <w:szCs w:val="20"/>
        </w:rPr>
        <w:t>pieczęć Wykonawcy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  <w:t>ZESTAWIENIE PARAMETRÓW TECHNICZNYCH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imes New Roman" w:ascii="Times New Roman" w:hAnsi="Times New Roman"/>
          <w:b/>
        </w:rPr>
        <w:t>Oferujemy dostawę zgodnie z opisem i warunkami:</w:t>
        <w:br/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pl-PL"/>
        </w:rPr>
        <w:t>Wykonawca wypełnia wszystkie pola potwierdzające wymagania Zamawiającego.</w:t>
      </w:r>
      <w:r>
        <w:rPr>
          <w:rFonts w:eastAsia="Times New Roman" w:cs="Times New Roman" w:ascii="Times New Roman" w:hAnsi="Times New Roman"/>
          <w:lang w:eastAsia="pl-PL"/>
        </w:rPr>
        <w:t xml:space="preserve"> Wykonawca zobowiązany jest do podania parametrów w jednostkach (tam gdzie występują) wskazanych w niniejszej tabeli.</w:t>
      </w:r>
    </w:p>
    <w:p>
      <w:pPr>
        <w:pStyle w:val="Normal"/>
        <w:tabs>
          <w:tab w:val="clear" w:pos="708"/>
          <w:tab w:val="center" w:pos="7000" w:leader="none"/>
        </w:tabs>
        <w:suppressAutoHyphens w:val="false"/>
        <w:spacing w:lineRule="auto" w:line="360" w:before="0" w:after="0"/>
        <w:ind w:right="-419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waga: Wymogi techniczne i użytkowe stanowią wymagania - nie spełnienie choćby jednego </w:t>
        <w:br/>
        <w:t>z w/w wymogów spowoduje odrzucenie oferty.</w:t>
      </w:r>
    </w:p>
    <w:p>
      <w:pPr>
        <w:pStyle w:val="Normal"/>
        <w:keepNext w:val="true"/>
        <w:spacing w:lineRule="auto" w:line="240" w:before="0" w:after="0"/>
        <w:textAlignment w:val="baseline"/>
        <w:rPr>
          <w:rFonts w:ascii="Tahoma" w:hAnsi="Tahoma" w:eastAsia="Times New Roman" w:cs="Tahoma"/>
          <w:kern w:val="2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Arial Unicode MS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  <w:t xml:space="preserve">PAKIER 1: </w:t>
      </w:r>
      <w:r>
        <w:rPr>
          <w:rFonts w:eastAsia="Arial Unicode MS" w:cs="Tahoma" w:ascii="Tahoma" w:hAnsi="Tahoma"/>
          <w:b/>
          <w:bCs/>
          <w:kern w:val="2"/>
        </w:rPr>
        <w:t>APARAT USG – 1 SZT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Calibri" w:cs="Times New Roman" w:ascii="Times New Roman" w:hAnsi="Times New Roman"/>
          <w:b/>
          <w:bCs/>
          <w:color w:val="00000A"/>
        </w:rPr>
        <w:t>–</w:t>
      </w:r>
      <w:r>
        <w:rPr>
          <w:rFonts w:eastAsia="Times New Roman" w:cs="Times New Roman" w:ascii="Times New Roman" w:hAnsi="Times New Roman"/>
          <w:b/>
          <w:bCs/>
          <w:color w:val="00000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A"/>
        </w:rPr>
        <w:t xml:space="preserve">PIŁSUDSKIEGO 157 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Arial Unicode MS" w:cs="Tahoma"/>
          <w:b/>
          <w:b/>
          <w:bCs/>
          <w:color w:val="00000A"/>
          <w:kern w:val="2"/>
        </w:rPr>
      </w:pPr>
      <w:r>
        <w:rPr>
          <w:rFonts w:eastAsia="Arial Unicode MS" w:cs="Tahoma" w:ascii="Tahoma" w:hAnsi="Tahoma"/>
          <w:b/>
          <w:bCs/>
          <w:color w:val="00000A"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oducent: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>Typ/Model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zwa oferowanego urządzenia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 xml:space="preserve">Rok produkcji (nie wcześniej niż 2019 r.) …………………………………………………………… r. </w:t>
        <w:br/>
        <w:t>Kraj pochodzenia: …………....……………………………………………………….…………………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7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6"/>
        <w:gridCol w:w="1560"/>
        <w:gridCol w:w="2911"/>
      </w:tblGrid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 Bold;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ULTRASONOGRAF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Lp.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Wymagane parametry techniczn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Minimalne wartości wymagane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.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Cechy ogólne: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ind w:left="6" w:hanging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bookmarkStart w:id="0" w:name="_Hlk3215243"/>
            <w:bookmarkEnd w:id="0"/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Model/typ aparatu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Nazwa producenta/kraj pochodzeni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Aparat fabrycznie nowy, rok produkcji 2019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Klawiatura, menu, oprogramowanie w języku polski / angielskim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Zasilanie zgodne z Polską Normą (230V; 50Hz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Ilość cyfrowych kanałów przetwarzania min. 300 0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Dynamika aparatu min. 250 dB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Głębokość obrazowania w zakresie min. od 1 do 36 cm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Maksymalna częstotliwość odświeżania (Frame Rate) dla obrazu 2D min. 750 obrazów/s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Zakres stosowanych częstotliwości pracy aparatu min. od 1 do 18 MHz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arat ultrasonograficzny wyposażony w funkcję kolorowego Dopplera,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. 4 niezależne, skrętne koła wyposażone w blokadę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in. 4 równorzędne aktywne gniazda dla głowic obrazowych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Monitor kolorowy  LCD lub LED na ruchomym  przegubowym ramieniu z możliwością regulacji położenia i wysokości niezależnie od konsoli. Przekątna min. 23". Wielkość wyświetlanego obrazu ponad 50% wielkości monitor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Możliwość podglądu na ekranie monitora wykonanych pomiarów wraz z uwidocznieniem w formie grafu bez konieczności wywoływania archiwum, lub raportu z badani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rozbudowy o wbudowany w aparat moduł podtrzymujący napięcie, pozwalający na prace systemu po zaniku napięcia przez ponad 20 minut (możliwość wykonania badania z użyciem dostępnych trybów pracy), oraz pozwalający na odłączenie aparatu od prądu bez zamykania systemu w celu przemieszczenia do łóżka pacjenta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wnętrzny dysk twardy aparatu przeznaczony do archiwizacji badań o min. 1000 GB pojemności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ulacja wysokości konsoli powyżej 15 cm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ulacja obrotu konsoli powyżej 25 st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Waga aparatu bez akcesoriów maks.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90 kg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6"/>
        <w:gridCol w:w="1560"/>
        <w:gridCol w:w="2911"/>
      </w:tblGrid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Lp.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Wymagane parametry techniczn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Minimalne wartości wymagane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I.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Tryby pracy aparatu: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2D z maksymalna częstotliwość odświeżania (Frame Rate) ponad 1000 Hz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Funkcja CINE z możliwością zapamiętywania ponad 4000 obrazów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-mode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Kolor M-mode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Doppler kolorowy z maksymalną skalą PRF ponad 3,5m/s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wer Doppler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Tryb wysokoczuły do wizualizacji bardzo wolnych przepływów</w:t>
            </w:r>
          </w:p>
          <w:p>
            <w:pPr>
              <w:pStyle w:val="Normal"/>
              <w:spacing w:lineRule="atLeast" w:line="10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Doppler PWD o regulacji szerokości bramki 0,7-15 mm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aksymalna wartość prędkości dla Dopplera PWD ponad 7 m/s przy zerowym koncie korekcji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Doppler Fali Ciągłej CWD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Tryb doppler tkankowy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 Duplex (2D/PWD)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 Triplex (2D/PWD/CD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ożliwość rozbudowy o obrazowanie 3/4D z głowic objętościowych z prędkością skanowania ponad 40 obr/s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kcja elastografii: piersi, szyjki macicy, tarczycy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unkcja S-DETECT dla piersi i tarczycy.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6"/>
        <w:gridCol w:w="1560"/>
        <w:gridCol w:w="2911"/>
      </w:tblGrid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Lp.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Wymagane parametry techniczn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Minimalne wartości wymagane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II.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Obrazowani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razowanie harmoniczn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zmiany szerokości wyświetlanego obrazu 2D (B-Mode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razowanie w skrzyżowanych ultradźwiękach tzw. krzyżowe o ponad 8 kątach nadawania dostępne na wszystkich zaoferowanych głowicach współpracująca na żywo z trybami color doppler, power doppler,  z oprogramowaniem do redukcji szumów ultrasonograficznych –wygładzania obrazów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gramowanie do wygładzenia oraz wykontrastowania obrazu i uzyskania obrazu zbliżonego do obrazów MR (np. Sono MR) współpracujące na żywo z trybami color doppler, power doppler, skrzyżowanymi ultradźwiękami. Funkcja dostępna na żywo, na obrazach zatrzymanych pętlach obrazowych i obrazów z archiwum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matyczna optymalizacja parametrów obrazu 2D do aktualnie badanego obszaru przy pomocy jednego klawisz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matyczna optymalizacja obrazu PW przy pomocy jednego klawisza (min. automatyczne dopasowanie linii bazowej oraz skali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ulacja uchylności (Steer) wiązki Dopplera +/- 20o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yb Dual Live - tzw. jednoczesne wyświetlanie na ekranie dwóch obrazów w czasie rzeczywistym, typu B+B/CD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obracania obrazu lewo-prawo, góra-dół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iększenie obrazu na żywo, obrazu zamrożonego x8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wykonania funkcji przetwarzania obrazów zatrzymanych i pętli obrazowych oraz obrazów i pętli zarchiwizowanych: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egulacja wzmocnienie 2D gain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większenie obrazu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apy szarości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Koloryzacja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egulacja funkcji wygładzania obrazu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Zakres dynamiki obrazu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W-Mode</w:t>
            </w:r>
          </w:p>
          <w:p>
            <w:pPr>
              <w:pStyle w:val="Normal"/>
              <w:spacing w:lineRule="atLeast" w:line="10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zesuniecie linii  bazowej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Korekcja kąta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Automatyczne kalkulacje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odyfikacja obliczeń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Czułość obrysu spektrum dopplerowskiego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lor Flow Mode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zesunięcie Linii bazowej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apy koloru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óg przejścia do analizy koloru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6"/>
        <w:gridCol w:w="1560"/>
        <w:gridCol w:w="2911"/>
      </w:tblGrid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Lp.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Wymagane parametry techniczn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Minimalne wartości wymagane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V.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Głowic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łowica endowaginalna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odel, typ, rok produkcji 2019)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ęstotliwość pracy głowicy min. 3 do 9 MHz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ąt obrazowania głowicy min. 180o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lość elementów – min. 19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łowica konweksowa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odel, typ, rok produkcji 2019)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ęstotliwość pracy głowicy min. 2-5 MHz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ąt obrazowania  głowicy min. 110o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lość elementów min. 19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łowica liniowa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odel, typ, rok produkcji 2019)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ęstotliwość pracy głowicy min. 4-12 MHz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e widzenia max 40 mm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lość elementów min.19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łowica sektorowa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odel, typ, rok produkcji 2019)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ęstotliwość pracy głowicy min. 1-4 MHz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lość elementów min. 64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ąt obrazowania  głowicy min. 90o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6"/>
        <w:gridCol w:w="1560"/>
        <w:gridCol w:w="2911"/>
      </w:tblGrid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Lp.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Wymagane parametry techniczn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Minimalne wartości wymagane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V.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Pakiety pomiarowanie / obliczeniow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kiety obliczeniowe/raporty do badań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jamy brzusznej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ałych narządów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naczyniowych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łożniczych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echo płodu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ginekologicznych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łny pakiet kalkulacji położniczych, krzywe wzrostu płodu na siatkach centylowych, wykresy przepływów mózgowych i pępowinowych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matyczne obrysowanie i wyznaczanie parametrów (min. RI, PI, S/D) widma dopplerowskiego w czasie rzeczywistym na ruchomym spektrum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matyczne (jednym naciśnięciem klawisza) wyznaczanie parametrów (min. RI, PI, S/D,HR) widma dopplerowskiego  na zamrożonym spektrum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matyczne pomiary biometrii płodu. min HC, AC, BPD, FL, HL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cja systemu ADNEX. Pomiar wg. IOTA do oceny i zmian nowotworowych guzów jajnik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cja wspomagania systemu BIRADS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miary Z- SCOR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port z badania położniczego w ciąży mnogiej, min. dla 4 płodów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ficzna prezentacja pomiarów na siatce centylowej pomiarów biometrycznych wyświetlanych bezpośrednio na ekranie aparatu w trakcie badani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wprowadzenia własnych gotowych edytowalnych opisów i komentarzy do raportu jako tzw. templat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chnologia prowadzenia i wizualizacji igły biopsyjnej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kładka do biopsji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6"/>
        <w:gridCol w:w="1560"/>
        <w:gridCol w:w="2911"/>
      </w:tblGrid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Lp.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Wymagane parametry techniczn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Minimalne wartości wymagane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VI.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został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archiwizacji sekwencji ruchomych (z pamięci CINE i w czasie badania – w czasie rzeczywistym) i statycznych na dysku aparatu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rozbudowy o oprogramowanie na zewnętrzny komputer pozwalający na obróbkę obrazów wolumetrycznych 3D umożliwiający uzyskanie obrazowania tzw tomograficznego, możliwość pomiarów wolumetrycznych rzeczywistych wymiarów i objętości z obrazów wolumetrycznych, możliwość automatycznej detekcji pęcherzyków jajnika i automatyczne dokonywanie pomiarów tj, objętości i wymiary. Oprogramowanie do kalkulacji pomiarów z 2D tj. HC,AC,FL,NT,BPD oraz oceny ryzyka wad chromosomowych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rozbudowy o zmianę kąta insonacji w płaszczyżnie poprzecznej (poprzez mechaniczne odchylenie matrycy piezoelektrycznej) bez konieczności zmiany położenia sondy wolumetrycznej podczas badania pacjent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rozbudowy o oprogramowanie do automatycznej detekcji wyznaczania pęcherzyków w jajniku. Automatyczny pomiar min. wymiary długość, wysokość, grubość objętość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rozbudowy o głowicę objętościową endovaginalną do obrazowania 3/4D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częstotliwości pracy 4-9 MHz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kąt obrazowania ponad 179o</w:t>
            </w:r>
          </w:p>
          <w:p>
            <w:pPr>
              <w:pStyle w:val="Normal"/>
              <w:spacing w:lineRule="atLeast" w:line="10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ax. głębokość obrazowania min. 16 cm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rozbudowy o głowicę objętościową convex do obrazowania 3/4D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częstotliwości pracy 2-8 MHz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kąt obrazowania ponad 90o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ożliwość rozbudowy o głowicę liniową wykonaną w technologii matrycowej, pracująca w zakresie co najmniej 4-13 MHZ. Posiadającą ponad 1000 elementów.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rozbudowy o głowicę sektorową pediatryczną.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ująca w zakresie 4 – 12 MHz. Posiadającą min. 96 elementów. Kąt obrazowania głowicy min. 90o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rozbudowy o głowicę microconvex do badań przzciemiączkowych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ująca w zakresie 4 – 10 MHz. Posiadającą min. 128 elementów. Kąt obrazowania głowicy min. 130o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rozbudowy o opcję obrazowania tomograficznego z możliwością wyboru ilości przekroi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rozbudowy o funkcję obrazowania przepływów bez użycia techniki dopplerowskiej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rozbudowy o opcje umożliwiającą obrazowanie przy użyciu środka kontrastującego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rozbudowy o funkcję do automatycznego pomiaru NT zaakceptowany przez FMF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rozbudowy o funkcję do automatycznego pomiaru IT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rozbudowy o obrazowanie procedury biopsyjnej do prowadzenia igły w obrazowaniu 4D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rozbudowy o obrazowanie w trybie 4D o foto realistycznej barwie z możliwością podświetlania z wielu kierunków światłem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rozbudowy o wbudowaną nagrywarkę płyt DVD oraz pamięci typu Usb nagrywającą badania w trybie ONLINE sterowaną 1 przyciskiem z  aparatu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niazda na dodatkowy monitor w standardzie HDMI oraz VGA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e gniazdo USB do archiwizacji obrazów statycznych oraz ruchomych na przenośnej pamięci USB (Flash, Pendrive)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deoprinter czarno-biały oraz kolorowy małego formatu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łączona drukarka komputerowa (atramentowa) do drukowania raportów z badań w formacie A-4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Łączność sieć Ethernet, wi-fi, przewodowe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System PACS zgodny ze standardem DICOM 3.0.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ystem PACS automatycznie przetwarza na standard DICOM i archiwizuje dokumenty dostarczane w formacie pdf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ystem PACS automatycznie przetwarza na standard DICOM i archiwizuje dokumenty pdf dostarczane w komunikacie HL7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bookmarkStart w:id="1" w:name="_Hlk3224219"/>
            <w:bookmarkEnd w:id="1"/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Oprogramowanie do przesyłania obrazów i danych zgodnych z standardem DICOM 3 (Dicom send, Dicom, Print, Modality Worklist, Dicom SR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Aktualizacja systemu i oprogramowania, nadzory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6"/>
        <w:gridCol w:w="1560"/>
        <w:gridCol w:w="2911"/>
      </w:tblGrid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Lp.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Wymagane parametry techniczn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Minimalne wartości wymagane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VII.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Gwarancja / serwis, pozostał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Wsparcie serwisowe (możliwość diagnostyki) oferowanego aparatu USG poprzez łącze zdalne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arat wyposażony w moduł umożliwiający zdalne serwisowanie aparatu przez sieć internetową przy pomocy wykwalikowanych inżynierów serwisowych. Moduł umożliwiający zdalną diagnostykę aparatu, przeładowanie oprogramowania, możliwość zdalnej korekty parametrów obrazowania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Autoryzacja producenta na sprzedaż i serwis na terenie Polski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Gwarancja producenta na oferowany system tj. aparat, głowice, printer min. 24 miesiące (wyklucza się możliwość oferowania ubezpieczenia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Zapewnienie dostępności części zamiennych przez min. 10 lat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Instrukcja w języku polskim / angielskim (dostawa z aparatem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Deklaracja CE, Standard jakości ISO 9001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Urządzenia muszą posiadać niezbędne, przewody itp. elementy instalacyjne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Bezpłatne szkolenie personelu medycznego wskazanego przez Zamawiającego w zakresie obsługi aparatu przeprowadzone w siedzibie Zamawiającego (min. 2 lekarzy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4254" w:firstLine="709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color w:val="00000A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A"/>
          <w:sz w:val="20"/>
          <w:szCs w:val="20"/>
        </w:rPr>
        <w:t>UWAGA: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color w:val="00000A"/>
          <w:sz w:val="20"/>
          <w:szCs w:val="20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</w:rPr>
        <w:t>Wszystkie parametry liczbowe lub zaznaczone słowem "Tak", podane w rubryce Warunek stanowią wymagania, których niespełnienie spowoduje odrzucenie oferty.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color w:val="00000A"/>
          <w:sz w:val="20"/>
          <w:szCs w:val="20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</w:rPr>
        <w:t xml:space="preserve">Oświadczamy, że oferowany powyżej wyspecjalizowany sprzęt jest fabrycznie nowy, nie używany, nie rekondycjonowany, kompletny i po zainstalowaniu będzie gotowy do pracy zgodnie z jego przeznaczeniem bez dodatkowych zakupów.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Oświadczamy, że oferowane powyżej wyspecyfikowane urządzenie jest kompletne i będzie po uruchomieniu gotowe do pracy bez żadnych dodatkowych zakupów i inwestycji (poza materiałami eksploatacyjnymi)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sz w:val="20"/>
          <w:szCs w:val="20"/>
          <w:lang w:eastAsia="pl-PL"/>
        </w:rPr>
        <w:t>Wszystkie funkcje/parametry przypisane przedmiotowi zamówienia należy traktować jako warunki graniczne. Niespełnienie chociaż jednego parametru lub brak jednej funkcji oznacza brak spełnienia warunku granicznego i spowoduje odrzucenie oferty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pl-PL"/>
        </w:rPr>
        <w:t xml:space="preserve">Zamawiający wymaga, aby Wykonawcy wpisali w niniejszym załączniku w rubryce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Parametr/funkcja oferowany/a</w:t>
      </w:r>
      <w:r>
        <w:rPr>
          <w:rFonts w:eastAsia="Calibri" w:cs="Times New Roman" w:ascii="Times New Roman" w:hAnsi="Times New Roman"/>
          <w:sz w:val="20"/>
          <w:szCs w:val="20"/>
          <w:lang w:eastAsia="pl-PL"/>
        </w:rPr>
        <w:t xml:space="preserve"> właściwości przedmiotu zamówienia – czyli „Tak”, jeżeli wymagania Zamawiającego oferowany przedmiot spełnia w stopniu co najmniej równym wymaganemu parametrowi/funkcji. Jeżeli przedmiot zamówienia przewyższa żądane parametry, Wykonawca wpisuje w rubryce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Parametr/funkcja oferowany/a</w:t>
      </w:r>
      <w:r>
        <w:rPr>
          <w:rFonts w:eastAsia="Calibri" w:cs="Times New Roman" w:ascii="Times New Roman" w:hAnsi="Times New Roman"/>
          <w:sz w:val="20"/>
          <w:szCs w:val="20"/>
          <w:lang w:eastAsia="pl-PL"/>
        </w:rPr>
        <w:t xml:space="preserve"> ich wartość.</w:t>
      </w:r>
    </w:p>
    <w:p>
      <w:pPr>
        <w:pStyle w:val="Normal"/>
        <w:shd w:fill="FFFFFF" w:val="clear"/>
        <w:spacing w:lineRule="atLeast" w:line="100" w:before="0" w:after="0"/>
        <w:ind w:right="-993" w:hanging="0"/>
        <w:jc w:val="both"/>
        <w:rPr>
          <w:rFonts w:ascii="Times New Roman" w:hAnsi="Times New Roman" w:eastAsia="Calibri" w:cs="Times New Roman"/>
          <w:color w:val="00000A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54" w:firstLine="709"/>
        <w:textAlignment w:val="baseline"/>
        <w:rPr>
          <w:rFonts w:ascii="Times New Roman" w:hAnsi="Times New Roman" w:eastAsia="Times New Roman" w:cs="Times New Roman"/>
          <w:color w:val="00000A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54" w:hanging="0"/>
        <w:textAlignment w:val="baseline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8" w:leader="none"/>
          <w:tab w:val="left" w:pos="2552" w:leader="none"/>
        </w:tabs>
        <w:spacing w:lineRule="auto" w:line="240" w:before="0" w:after="0"/>
        <w:ind w:left="284" w:hanging="0"/>
        <w:textAlignment w:val="baseline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 xml:space="preserve">……………………………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>,  dnia ……………………………………………</w:t>
      </w:r>
    </w:p>
    <w:p>
      <w:pPr>
        <w:pStyle w:val="Normal"/>
        <w:tabs>
          <w:tab w:val="clear" w:pos="708"/>
          <w:tab w:val="center" w:pos="900" w:leader="none"/>
          <w:tab w:val="center" w:pos="396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ab/>
        <w:t>/miejscowość, data/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  <w:sz w:val="18"/>
          <w:szCs w:val="18"/>
        </w:rPr>
      </w:pPr>
      <w:r>
        <w:rPr>
          <w:rFonts w:eastAsia="Times New Roman" w:cs="Tahoma" w:ascii="Tahoma" w:hAnsi="Tahoma"/>
          <w:b/>
          <w:bCs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Sprawa nr MCM"W"/ZP- 3/2019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0"/>
          <w:szCs w:val="20"/>
        </w:rPr>
        <w:t>.....................................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0"/>
          <w:szCs w:val="20"/>
        </w:rPr>
        <w:t>   </w:t>
      </w:r>
      <w:r>
        <w:rPr>
          <w:rFonts w:eastAsia="Tahoma" w:cs="Tahoma" w:ascii="Tahoma" w:hAnsi="Tahoma"/>
          <w:kern w:val="2"/>
          <w:sz w:val="20"/>
          <w:szCs w:val="20"/>
        </w:rPr>
        <w:t xml:space="preserve"> </w:t>
      </w:r>
      <w:r>
        <w:rPr>
          <w:rFonts w:eastAsia="Times New Roman" w:cs="Tahoma" w:ascii="Tahoma" w:hAnsi="Tahoma"/>
          <w:kern w:val="2"/>
          <w:sz w:val="20"/>
          <w:szCs w:val="20"/>
        </w:rPr>
        <w:t>pieczęć Wykonawcy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  <w:t>ZESTAWIENIE PARAMETRÓW TECHNICZNYCH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imes New Roman" w:ascii="Times New Roman" w:hAnsi="Times New Roman"/>
          <w:b/>
        </w:rPr>
        <w:t>Oferujemy dostawę zgodnie z opisem i warunkami:</w:t>
        <w:br/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pl-PL"/>
        </w:rPr>
        <w:t>Wykonawca wypełnia wszystkie pola potwierdzające wymagania Zamawiającego.</w:t>
      </w:r>
      <w:r>
        <w:rPr>
          <w:rFonts w:eastAsia="Times New Roman" w:cs="Times New Roman" w:ascii="Times New Roman" w:hAnsi="Times New Roman"/>
          <w:lang w:eastAsia="pl-PL"/>
        </w:rPr>
        <w:t xml:space="preserve"> Wykonawca zobowiązany jest do podania parametrów w jednostkach (tam gdzie występują) wskazanych w niniejszej tabeli. Uwaga: Wymogi techniczne i użytkowe stanowią wymagania - nie spełnienie choćby jednego z w/w wymogów spowoduje odrzucenie oferty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Arial Unicode MS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  <w:t xml:space="preserve">PAKIER 2: </w:t>
      </w:r>
      <w:r>
        <w:rPr>
          <w:rFonts w:eastAsia="Arial Unicode MS" w:cs="Tahoma" w:ascii="Tahoma" w:hAnsi="Tahoma"/>
          <w:b/>
          <w:bCs/>
          <w:kern w:val="2"/>
        </w:rPr>
        <w:t>EKG stacjonarne x 2 szt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Calibri" w:cs="Times New Roman" w:ascii="Times New Roman" w:hAnsi="Times New Roman"/>
          <w:b/>
          <w:bCs/>
          <w:color w:val="00000A"/>
        </w:rPr>
        <w:t>–</w:t>
      </w:r>
      <w:r>
        <w:rPr>
          <w:rFonts w:eastAsia="Times New Roman" w:cs="Times New Roman" w:ascii="Times New Roman" w:hAnsi="Times New Roman"/>
          <w:b/>
          <w:bCs/>
          <w:color w:val="00000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A"/>
        </w:rPr>
        <w:t>ELSNERA 1 SZT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Calibri" w:cs="Times New Roman" w:ascii="Times New Roman" w:hAnsi="Times New Roman"/>
          <w:b/>
          <w:bCs/>
          <w:color w:val="00000A"/>
        </w:rPr>
        <w:t xml:space="preserve">- SACHAROWA 1 SZT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oducent: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yp/Model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zwa oferowanego urządzenia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 xml:space="preserve">Rok produkcji (nie wcześniej niż 2019 r.) …………………………………………………………… r. </w:t>
        <w:br/>
        <w:t>Kraj pochodzenia: …………....……………………………………………………….…………………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color w:val="00000A"/>
        </w:rPr>
      </w:pPr>
      <w:r>
        <w:rPr>
          <w:rFonts w:eastAsia="Calibri" w:cs="Times New Roman" w:ascii="Times New Roman" w:hAnsi="Times New Roman"/>
          <w:b/>
          <w:bCs/>
          <w:color w:val="00000A"/>
        </w:rPr>
      </w:r>
    </w:p>
    <w:tbl>
      <w:tblPr>
        <w:tblW w:w="97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6"/>
        <w:gridCol w:w="1560"/>
        <w:gridCol w:w="2911"/>
      </w:tblGrid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  <w:bookmarkStart w:id="2" w:name="_Hlk4082523"/>
            <w:bookmarkStart w:id="3" w:name="_Hlk4082523"/>
            <w:bookmarkEnd w:id="3"/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EKG STACJONARN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Lp.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Wymagane parametry techniczn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Minimalne wartości wymagane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.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Cechy ogólne: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ind w:left="6" w:hanging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bookmarkStart w:id="4" w:name="_Hlk4082212"/>
            <w:bookmarkEnd w:id="4"/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at 12-kanałow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olorowy ekran graficzny-dotykowy LCD z możliwością podglądu 3, 6, 12 odprowadzeń (oraz informacjami tekstowymi o parametrach zapisu i wydruku oraz kontakcie każdej elektrody ze skórą)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 ekranu 5,7”, ekran dotykowy o rozdzielczości 640x48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u w języku polskim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ar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0x270x74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aga 3,2 kg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wiatura kombinowana alfanumeryczna i funkcyjn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ind w:left="6" w:hanging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trola kontaktu każdej elektrody ze skórą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nie sieciowo-akumulatorowe, wbudowany akumulator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gnalizacja naładowania akumulator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 akumulatora do 90 min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stotliwość próbkowania do 40 000Hz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mo przenoszenia 0,04-170Hz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a drukarka termiczna, szerokość papieru 112 mm, możliwość stosowania rolki 110xmmx40m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lość drukowanych odprowadzeń w trybie automatycznym: 3x4, 3x4+1, 3x4+2, 3x4+3, 4x3+1, 6x2, 6x2+1, 6x2+2, 1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lość drukowanych odprowadzeń w trybie manualnym po 3, 4, 6, 1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17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ędkość przesuwu papieru (mm/s) 5; 10; 25; 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ułość (mm/mV): 2,5; 5; 10; 2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ind w:left="6" w:hanging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jestracja w trybie automatycznym: czas rzeczywisty, czas synchron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 wsteczny z możliwością wyboru przez użytkownika czasu opóźnienia -1, -2, -3, -4, -5, -7, -10 sekund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kcja kardiostymulatorów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 zakłóceń sieciowych (50, 60 Hz), filtr zakłóceń mięśniowych (25, 35 Hz), filtr izolinii Hz (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5 (3,2s), 0,11 (1,5s), 0,25 90,6s), 0,50 (0,3s), 1,50 (0,1s), spline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 automatyczny dostosowujący wartości innych filtrów (autoadaptacyjny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gnał dźwiękowy tętna, ciągłe wyświetlanie aktualnego HR na ekrani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za danych 400 zapisów EKG w pamięci aparatu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 automatyczny i manualn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 long, automatyczny zapis do pamięci aparatu do 10 minut z 1 lub 2 odprowadzeń bez jednoczesnego wydruku, wynik wraz z wykresem częstości i z histogramem (np. do wykrywania arytmii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28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y komunikacyjne: RS232, USB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rozbudowy o automatyczną interpretację i analizę, interpretacja zależna od wieku pacjenta podawanego w dniach, miesiącach i latach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ind w:left="6" w:hanging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odglądu zapisów EKG i analizą bez drukowania z pamięci aparatu z mo</w:t>
            </w:r>
            <w:r>
              <w:rPr>
                <w:rFonts w:eastAsia="TimesNewRoman;MS Gothic" w:cs="Times New Roman" w:ascii="Times New Roman" w:hAnsi="Times New Roman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wo</w:t>
            </w:r>
            <w:r>
              <w:rPr>
                <w:rFonts w:eastAsia="TimesNewRoman;MS Gothic" w:cs="Times New Roman" w:ascii="Times New Roman" w:hAnsi="Times New Roman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eastAsia="TimesNewRoman;MS Gothic" w:cs="Times New Roman" w:ascii="Times New Roman" w:hAnsi="Times New Roman"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miany ilo</w:t>
            </w:r>
            <w:r>
              <w:rPr>
                <w:rFonts w:eastAsia="TimesNewRoman;MS Gothic" w:cs="Times New Roman" w:ascii="Times New Roman" w:hAnsi="Times New Roman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 odprowadzeni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wykonania kopii badania z pamięci aparatu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wpisania do wydruku danych pacjenta, danych lekarza, nazwy oddziału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ogramowanie do komputerowego EKG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acujące na wspólnej bazie pacjentów i stanowiące jeden z modułów platformy medycznej: holter EKG, holter ciśnieniowy, próbę wysiłkową, komputerową spirometr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omputerowe EK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możliwością analizy tzw. długiego QT, modułem porównawczym zapisów EKG oraz wektokardiografią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wykonania zapisu przy podłączeniu tylko elektrod kończynowych (np. przy urazach czy opatrunku klatki piersiowej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rozbudowy o spirometrię (15 lub 49 parametrów spirometrycznych) podłączaną i sterowaną bezpośrednio z aparatu EKG za pomocą ekranu dotykowego i klawiszy funkcyjnych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wydruku bezpośrednio na drukarce laserowej lub atramentowej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lik do aparatu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ROGRAMOWANIE DO EKG STACJONARNY WRAZ Z AUTOMATYCZNĄ ANALIZĄ W TRAKCIE ZAPISU , MODUŁEM QT, MAPAMI ST ORAZ MODUŁEM PROWÓNWACZYM. W ZESTAWIE: EKG, OPROGRAMOWANIE, PRZEWODY, KONWERTER USG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color w:val="00000A"/>
        </w:rPr>
      </w:pPr>
      <w:r>
        <w:rPr>
          <w:rFonts w:eastAsia="Calibri" w:cs="Times New Roman" w:ascii="Times New Roman" w:hAnsi="Times New Roman"/>
          <w:b/>
          <w:bCs/>
          <w:color w:val="00000A"/>
        </w:rPr>
      </w:r>
    </w:p>
    <w:tbl>
      <w:tblPr>
        <w:tblW w:w="97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6"/>
        <w:gridCol w:w="1560"/>
        <w:gridCol w:w="2911"/>
      </w:tblGrid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Lp.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Wymagane parametry techniczn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Minimalne wartości wymagane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II.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Gwarancja / serwis, pozostał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Autoryzacja producenta na sprzedaż i serwis na terenie Polski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Gwarancja producenta na oferowane urządzenia wraz z wyposażeniem min. 24 miesiące (wyklucza się możliwość oferowania ubezpieczenia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Zapewnienie dostępności części zamiennych przez min. 10 lat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Instrukcja w języku polskim / angielskim (dostawa z aparatem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Deklaracja CE, Standard jakości ISO 9001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Urządzenia muszą posiadać niezbędne, przewody itp. elementy instalacyjne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Bezpłatne szkolenie personelu medycznego wskazanego przez Zamawiającego w zakresie obsługi aparatu przeprowadzone w siedzibie Zamawiającego (min. 3 osoby personelu medycznego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color w:val="00000A"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color w:val="00000A"/>
          <w:sz w:val="18"/>
          <w:szCs w:val="18"/>
        </w:rPr>
        <w:t>UWAGA: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A"/>
          <w:sz w:val="18"/>
          <w:szCs w:val="18"/>
        </w:rPr>
        <w:t>Wszystkie parametry liczbowe lub zaznaczone słowem "Tak", podane w rubryce Warunek stanowią wymagania, których niespełnienie spowoduje odrzucenie oferty.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color w:val="00000A"/>
          <w:sz w:val="18"/>
          <w:szCs w:val="18"/>
        </w:rPr>
      </w:pPr>
      <w:r>
        <w:rPr>
          <w:rFonts w:eastAsia="Calibri" w:cs="Times New Roman" w:ascii="Times New Roman" w:hAnsi="Times New Roman"/>
          <w:color w:val="00000A"/>
          <w:sz w:val="18"/>
          <w:szCs w:val="18"/>
        </w:rPr>
        <w:t xml:space="preserve">Oświadczamy, że oferowany powyżej wyspecjalizowany sprzęt jest fabrycznie nowy, nie używany, nie rekondycjonowany, kompletny i po zainstalowaniu będzie gotowy do pracy zgodnie z jego przeznaczeniem bez dodatkowych zakupów.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Oświadczamy, że oferowane powyżej wyspecyfikowane urządzenie jest kompletne i będzie po uruchomieniu gotowe do pracy bez żadnych dodatkowych zakupów i inwestycji (poza materiałami eksploatacyjnymi)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8"/>
          <w:szCs w:val="18"/>
          <w:lang w:eastAsia="pl-PL"/>
        </w:rPr>
      </w:pPr>
      <w:r>
        <w:rPr>
          <w:rFonts w:eastAsia="Calibri" w:cs="Times New Roman" w:ascii="Times New Roman" w:hAnsi="Times New Roman"/>
          <w:sz w:val="18"/>
          <w:szCs w:val="18"/>
          <w:lang w:eastAsia="pl-PL"/>
        </w:rPr>
        <w:t>Wszystkie funkcje/parametry przypisane przedmiotowi zamówienia należy traktować jako warunki graniczne. Niespełnienie chociaż jednego parametru lub brak jednej funkcji oznacza brak spełnienia warunku granicznego i spowoduje odrzucenie oferty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  <w:lang w:eastAsia="pl-PL"/>
        </w:rPr>
        <w:t xml:space="preserve">Zamawiający wymaga, aby Wykonawcy wpisali w niniejszym załączniku w rubryce </w:t>
      </w: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>Parametr/funkcja oferowany/a</w:t>
      </w:r>
      <w:r>
        <w:rPr>
          <w:rFonts w:eastAsia="Calibri" w:cs="Times New Roman" w:ascii="Times New Roman" w:hAnsi="Times New Roman"/>
          <w:sz w:val="18"/>
          <w:szCs w:val="18"/>
          <w:lang w:eastAsia="pl-PL"/>
        </w:rPr>
        <w:t xml:space="preserve"> właściwości przedmiotu zamówienia – czyli „Tak”, jeżeli wymagania Zamawiającego oferowany przedmiot spełnia w stopniu co najmniej równym wymaganemu parametrowi/funkcji. Jeżeli przedmiot zamówienia przewyższa żądane parametry, Wykonawca wpisuje w rubryce </w:t>
      </w: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>Parametr/funkcja oferowany/a</w:t>
      </w:r>
      <w:r>
        <w:rPr>
          <w:rFonts w:eastAsia="Calibri" w:cs="Times New Roman" w:ascii="Times New Roman" w:hAnsi="Times New Roman"/>
          <w:sz w:val="18"/>
          <w:szCs w:val="18"/>
          <w:lang w:eastAsia="pl-PL"/>
        </w:rPr>
        <w:t xml:space="preserve"> ich wartość.</w:t>
      </w:r>
    </w:p>
    <w:p>
      <w:pPr>
        <w:pStyle w:val="Normal"/>
        <w:shd w:fill="FFFFFF" w:val="clear"/>
        <w:spacing w:lineRule="atLeast" w:line="100" w:before="0" w:after="0"/>
        <w:ind w:right="-993" w:hanging="0"/>
        <w:jc w:val="both"/>
        <w:rPr>
          <w:rFonts w:ascii="Times New Roman" w:hAnsi="Times New Roman" w:eastAsia="Calibri" w:cs="Times New Roman"/>
          <w:color w:val="00000A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54" w:hanging="0"/>
        <w:textAlignment w:val="baseline"/>
        <w:rPr>
          <w:rFonts w:ascii="Times New Roman" w:hAnsi="Times New Roman" w:eastAsia="Times New Roman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8" w:leader="none"/>
          <w:tab w:val="left" w:pos="2552" w:leader="none"/>
        </w:tabs>
        <w:spacing w:lineRule="auto" w:line="240" w:before="0" w:after="0"/>
        <w:ind w:left="284" w:hanging="0"/>
        <w:textAlignment w:val="baseline"/>
        <w:rPr>
          <w:rFonts w:ascii="Times New Roman" w:hAnsi="Times New Roman" w:eastAsia="Times New Roman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 xml:space="preserve">……………………………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>,  dnia ……………………………………………</w:t>
      </w:r>
    </w:p>
    <w:p>
      <w:pPr>
        <w:pStyle w:val="Normal"/>
        <w:tabs>
          <w:tab w:val="clear" w:pos="708"/>
          <w:tab w:val="center" w:pos="900" w:leader="none"/>
          <w:tab w:val="center" w:pos="396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ab/>
        <w:t>/miejscowość, data/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Sprawa nr MCM"W"/ZP- 3/2019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0"/>
          <w:szCs w:val="20"/>
        </w:rPr>
        <w:t>.....................................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0"/>
          <w:szCs w:val="20"/>
        </w:rPr>
        <w:t>   </w:t>
      </w:r>
      <w:r>
        <w:rPr>
          <w:rFonts w:eastAsia="Tahoma" w:cs="Tahoma" w:ascii="Tahoma" w:hAnsi="Tahoma"/>
          <w:kern w:val="2"/>
          <w:sz w:val="20"/>
          <w:szCs w:val="20"/>
        </w:rPr>
        <w:t xml:space="preserve"> </w:t>
      </w:r>
      <w:r>
        <w:rPr>
          <w:rFonts w:eastAsia="Times New Roman" w:cs="Tahoma" w:ascii="Tahoma" w:hAnsi="Tahoma"/>
          <w:kern w:val="2"/>
          <w:sz w:val="20"/>
          <w:szCs w:val="20"/>
        </w:rPr>
        <w:t>pieczęć Wykonawcy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  <w:t>ZESTAWIENIE PARAMETRÓW TECHNICZNYCH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imes New Roman" w:ascii="Times New Roman" w:hAnsi="Times New Roman"/>
          <w:b/>
        </w:rPr>
        <w:t>Oferujemy dostawę zgodnie z opisem i warunkami:</w:t>
        <w:br/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pl-PL"/>
        </w:rPr>
        <w:t>Wykonawca wypełnia wszystkie pola potwierdzające wymagania Zamawiającego.</w:t>
      </w:r>
      <w:r>
        <w:rPr>
          <w:rFonts w:eastAsia="Times New Roman" w:cs="Times New Roman" w:ascii="Times New Roman" w:hAnsi="Times New Roman"/>
          <w:lang w:eastAsia="pl-PL"/>
        </w:rPr>
        <w:t xml:space="preserve"> Wykonawca zobowiązany jest do podania parametrów w jednostkach (tam gdzie występują) wskazanych w niniejszej tabeli.</w:t>
      </w:r>
    </w:p>
    <w:p>
      <w:pPr>
        <w:pStyle w:val="Normal"/>
        <w:tabs>
          <w:tab w:val="clear" w:pos="708"/>
          <w:tab w:val="center" w:pos="7000" w:leader="none"/>
        </w:tabs>
        <w:suppressAutoHyphens w:val="false"/>
        <w:spacing w:lineRule="auto" w:line="360" w:before="0" w:after="0"/>
        <w:ind w:right="-419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waga: Wymogi techniczne i użytkowe stanowią wymagania - nie spełnienie choćby jednego </w:t>
        <w:br/>
        <w:t>z w/w wymogów spowoduje odrzucenie oferty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color w:val="00000A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Arial Unicode MS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  <w:t xml:space="preserve">PAKIER 3: </w:t>
      </w:r>
      <w:r>
        <w:rPr>
          <w:rFonts w:eastAsia="Arial Unicode MS" w:cs="Tahoma" w:ascii="Tahoma" w:hAnsi="Tahoma"/>
          <w:b/>
          <w:bCs/>
          <w:kern w:val="2"/>
        </w:rPr>
        <w:t>EKG przenośne x 2 szt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Calibri" w:cs="Times New Roman" w:ascii="Times New Roman" w:hAnsi="Times New Roman"/>
          <w:b/>
          <w:bCs/>
          <w:color w:val="00000A"/>
        </w:rPr>
        <w:t>–</w:t>
      </w:r>
      <w:r>
        <w:rPr>
          <w:rFonts w:eastAsia="Times New Roman" w:cs="Times New Roman" w:ascii="Times New Roman" w:hAnsi="Times New Roman"/>
          <w:b/>
          <w:bCs/>
          <w:color w:val="00000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A"/>
        </w:rPr>
        <w:t>ELSNERA 1 SZT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Calibri" w:cs="Times New Roman" w:ascii="Times New Roman" w:hAnsi="Times New Roman"/>
          <w:b/>
          <w:bCs/>
          <w:color w:val="00000A"/>
        </w:rPr>
        <w:t xml:space="preserve">- SACHAROWA 1 SZT 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Arial Unicode MS" w:cs="Tahoma"/>
          <w:b/>
          <w:b/>
          <w:bCs/>
          <w:color w:val="00000A"/>
          <w:kern w:val="2"/>
        </w:rPr>
      </w:pPr>
      <w:r>
        <w:rPr>
          <w:rFonts w:eastAsia="Arial Unicode MS" w:cs="Tahoma" w:ascii="Tahoma" w:hAnsi="Tahoma"/>
          <w:b/>
          <w:bCs/>
          <w:color w:val="00000A"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/>
      </w:pPr>
      <w:r>
        <w:rPr>
          <w:rFonts w:eastAsia="Calibri" w:cs="Times New Roman" w:ascii="Times New Roman" w:hAnsi="Times New Roman"/>
        </w:rPr>
        <w:t>Producent: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yp/Model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>Nazwa oferowanego urządzenia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 xml:space="preserve">Rok produkcji (nie wcześniej niż 2019 r.) …………………………………………………………… r. </w:t>
        <w:br/>
        <w:t>Kraj pochodzenia: …………....……………………………………………………….…………………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color w:val="00000A"/>
        </w:rPr>
      </w:pPr>
      <w:r>
        <w:rPr>
          <w:rFonts w:eastAsia="Calibri" w:cs="Times New Roman" w:ascii="Times New Roman" w:hAnsi="Times New Roman"/>
          <w:b/>
          <w:bCs/>
          <w:color w:val="00000A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color w:val="00000A"/>
        </w:rPr>
      </w:pPr>
      <w:r>
        <w:rPr>
          <w:rFonts w:eastAsia="Calibri" w:cs="Times New Roman" w:ascii="Times New Roman" w:hAnsi="Times New Roman"/>
          <w:b/>
          <w:bCs/>
          <w:color w:val="00000A"/>
        </w:rPr>
      </w:r>
    </w:p>
    <w:tbl>
      <w:tblPr>
        <w:tblW w:w="97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6"/>
        <w:gridCol w:w="1560"/>
        <w:gridCol w:w="2911"/>
      </w:tblGrid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EKG PRZENOŚN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Lp.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Wymagane parametry techniczn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Minimalne wartości wymagane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.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Cechy ogólne: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ind w:left="6" w:hanging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at 3-kanałow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ran graficzny LCD z możliwością podglądu 1 dowolnego odprowadzenia (oraz informacjami tekstowymi o parametrach zapisu i  wydruku oraz kontakcie każdej elektrody ze skórą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 ekranu 70 x 36 mm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dzielczość ekranu (punkty 128 x 64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awiatura kombinowana alfanumeryczna i funkcyjna (typ sms)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trola kontaktu każdej elektrody ze skórą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ilanie sieciowo-akumulatorowe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około 2 kg (z wbudowanym akumulatorem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nie 115V/230V, 50-60Hz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okość papieru 58 mm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ędkość przesuwu papieru (mm/s) 5; 10; 25; 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ind w:left="6" w:hanging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jestracja jednoczasowa sygnału EKG z 12 odprowadzeń wg Eithovena, Goldberga, Wilson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drukowanych odprowadzeń: 1, 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jestracja w trybie automatycznym: czas rzeczywisty, czas synchro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kcja kardiostymulatorów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ułość (mm/mV): 2,5; 5; 10; 2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ltr zakłóceń sieciowych (Hz) 50-60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 zakłóceń mięśniowych (Hz) 25; 3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 izolinii (Hz): 0,125(1,5s); 0,25(0,6s); 0,5(0,3s); 1,5(0,1s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gnał dźwiękowy tętna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21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za danych 6 zapisów EKG w pamięci aparatu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il automatyczny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ind w:left="6" w:hanging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 manualn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ustawienia 6 własnych profili użytkownika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yb LONG (do wykrywania arytmii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różne profile LONG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wykonania kopii badania z pamięci aparatu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wpisania do wydruku danych pacjent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wpisania do wydruku danych lekarza lub ośrodka zdrowi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rozbudowy o analizę i interpretacje (analiza liczbowa, interpretacja słowna, uśrednianie krzywych EKG, 10 sek. tętna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rozbudowy o oprogramowanie do komputerowego EKG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32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rozbudowy o zestaw do prowadzenia prób wysiłkowych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do komputerowego EKG z analizą tzw. długiego QT oraz porównywania badań tego samego pacjen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pracujące na wspólnej bazie pacjentów i stanowiące jeden z modułów platformy medycznej: holter EKG, holter ciśnieniowy, próbę wysiłkową, komputerową spirometr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mputerowe EKG i ergospirometrię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color w:val="00000A"/>
        </w:rPr>
      </w:pPr>
      <w:r>
        <w:rPr>
          <w:rFonts w:eastAsia="Calibri" w:cs="Times New Roman" w:ascii="Times New Roman" w:hAnsi="Times New Roman"/>
          <w:b/>
          <w:bCs/>
          <w:color w:val="00000A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color w:val="00000A"/>
        </w:rPr>
      </w:pPr>
      <w:r>
        <w:rPr>
          <w:rFonts w:eastAsia="Calibri" w:cs="Times New Roman" w:ascii="Times New Roman" w:hAnsi="Times New Roman"/>
          <w:b/>
          <w:bCs/>
          <w:color w:val="00000A"/>
        </w:rPr>
      </w:r>
    </w:p>
    <w:tbl>
      <w:tblPr>
        <w:tblW w:w="97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6"/>
        <w:gridCol w:w="1560"/>
        <w:gridCol w:w="2911"/>
      </w:tblGrid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Lp.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Wymagane parametry techniczn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Minimalne wartości wymagane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II.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Gwarancja / serwis, pozostał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Autoryzacja producenta na sprzedaż i serwis na terenie Polski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Gwarancja producenta na oferowane urządzenia wraz z wyposażeniem min. 24 miesiące (wyklucza się możliwość oferowania ubezpieczenia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Zapewnienie dostępności części zamiennych przez min. 10 lat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Instrukcja w języku polskim / angielskim (dostawa z aparatem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Deklaracja CE, Standard jakości ISO 9001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Urządzenia muszą posiadać niezbędne, przewody itp. elementy instalacyjne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Bezpłatne szkolenie personelu medycznego wskazanego przez Zamawiającego w zakresie obsługi aparatu przeprowadzone w siedzibie Zamawiającego (min. 3 osoby personelu medycznego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color w:val="00000A"/>
        </w:rPr>
      </w:pPr>
      <w:r>
        <w:rPr>
          <w:rFonts w:eastAsia="Calibri" w:cs="Times New Roman" w:ascii="Times New Roman" w:hAnsi="Times New Roman"/>
          <w:b/>
          <w:bCs/>
          <w:color w:val="00000A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color w:val="00000A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A"/>
          <w:sz w:val="20"/>
          <w:szCs w:val="20"/>
        </w:rPr>
        <w:t>UWAGA: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color w:val="00000A"/>
          <w:sz w:val="20"/>
          <w:szCs w:val="20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</w:rPr>
        <w:t>Wszystkie parametry liczbowe lub zaznaczone słowem "Tak", podane w rubryce Warunek stanowią wymagania, których niespełnienie spowoduje odrzucenie oferty.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color w:val="00000A"/>
          <w:sz w:val="20"/>
          <w:szCs w:val="20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</w:rPr>
        <w:t xml:space="preserve">Oświadczamy, że oferowany powyżej wyspecjalizowany sprzęt jest fabrycznie nowy, nie używany, nie rekondycjonowany, kompletny i po zainstalowaniu będzie gotowy do pracy zgodnie z jego przeznaczeniem bez dodatkowych zakupów.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Oświadczamy, że oferowane powyżej wyspecyfikowane urządzenie jest kompletne i będzie po uruchomieniu gotowe do pracy bez żadnych dodatkowych zakupów i inwestycji (poza materiałami eksploatacyjnymi)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sz w:val="20"/>
          <w:szCs w:val="20"/>
          <w:lang w:eastAsia="pl-PL"/>
        </w:rPr>
        <w:t>Wszystkie funkcje/parametry przypisane przedmiotowi zamówienia należy traktować jako warunki graniczne. Niespełnienie chociaż jednego parametru lub brak jednej funkcji oznacza brak spełnienia warunku granicznego i spowoduje odrzucenie oferty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pl-PL"/>
        </w:rPr>
        <w:t xml:space="preserve">Zamawiający wymaga, aby Wykonawcy wpisali w niniejszym załączniku w rubryce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Parametr/funkcja oferowany/a</w:t>
      </w:r>
      <w:r>
        <w:rPr>
          <w:rFonts w:eastAsia="Calibri" w:cs="Times New Roman" w:ascii="Times New Roman" w:hAnsi="Times New Roman"/>
          <w:sz w:val="20"/>
          <w:szCs w:val="20"/>
          <w:lang w:eastAsia="pl-PL"/>
        </w:rPr>
        <w:t xml:space="preserve"> właściwości przedmiotu zamówienia – czyli „Tak”, jeżeli wymagania Zamawiającego oferowany przedmiot spełnia w stopniu co najmniej równym wymaganemu parametrowi/funkcji. Jeżeli przedmiot zamówienia przewyższa żądane parametry, Wykonawca wpisuje w rubryce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Parametr/funkcja oferowany/a</w:t>
      </w:r>
      <w:r>
        <w:rPr>
          <w:rFonts w:eastAsia="Calibri" w:cs="Times New Roman" w:ascii="Times New Roman" w:hAnsi="Times New Roman"/>
          <w:sz w:val="20"/>
          <w:szCs w:val="20"/>
          <w:lang w:eastAsia="pl-PL"/>
        </w:rPr>
        <w:t xml:space="preserve"> ich wartość.</w:t>
      </w:r>
    </w:p>
    <w:p>
      <w:pPr>
        <w:pStyle w:val="Normal"/>
        <w:shd w:fill="FFFFFF" w:val="clear"/>
        <w:spacing w:lineRule="atLeast" w:line="100" w:before="0" w:after="0"/>
        <w:ind w:right="-993" w:hanging="0"/>
        <w:jc w:val="both"/>
        <w:rPr>
          <w:rFonts w:ascii="Times New Roman" w:hAnsi="Times New Roman" w:eastAsia="Calibri" w:cs="Times New Roman"/>
          <w:color w:val="00000A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54" w:firstLine="709"/>
        <w:textAlignment w:val="baseline"/>
        <w:rPr>
          <w:rFonts w:ascii="Times New Roman" w:hAnsi="Times New Roman" w:eastAsia="Times New Roman" w:cs="Times New Roman"/>
          <w:color w:val="00000A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54" w:hanging="0"/>
        <w:textAlignment w:val="baseline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8" w:leader="none"/>
          <w:tab w:val="left" w:pos="2552" w:leader="none"/>
        </w:tabs>
        <w:spacing w:lineRule="auto" w:line="240" w:before="0" w:after="0"/>
        <w:ind w:left="284" w:hanging="0"/>
        <w:textAlignment w:val="baseline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 xml:space="preserve">……………………………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>,  dnia ……………………………………………</w:t>
      </w:r>
    </w:p>
    <w:p>
      <w:pPr>
        <w:pStyle w:val="Normal"/>
        <w:tabs>
          <w:tab w:val="clear" w:pos="708"/>
          <w:tab w:val="center" w:pos="900" w:leader="none"/>
          <w:tab w:val="center" w:pos="396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ab/>
        <w:t>/miejscowość, data/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  <w:sz w:val="18"/>
          <w:szCs w:val="18"/>
        </w:rPr>
      </w:pPr>
      <w:r>
        <w:rPr>
          <w:rFonts w:eastAsia="Times New Roman" w:cs="Tahoma" w:ascii="Tahoma" w:hAnsi="Tahoma"/>
          <w:b/>
          <w:bCs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Sprawa nr MCM"W"/ZP- 3/2019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0"/>
          <w:szCs w:val="20"/>
        </w:rPr>
        <w:t>.....................................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0"/>
          <w:szCs w:val="20"/>
        </w:rPr>
        <w:t>   </w:t>
      </w:r>
      <w:r>
        <w:rPr>
          <w:rFonts w:eastAsia="Tahoma" w:cs="Tahoma" w:ascii="Tahoma" w:hAnsi="Tahoma"/>
          <w:kern w:val="2"/>
          <w:sz w:val="20"/>
          <w:szCs w:val="20"/>
        </w:rPr>
        <w:t xml:space="preserve"> </w:t>
      </w:r>
      <w:r>
        <w:rPr>
          <w:rFonts w:eastAsia="Times New Roman" w:cs="Tahoma" w:ascii="Tahoma" w:hAnsi="Tahoma"/>
          <w:kern w:val="2"/>
          <w:sz w:val="20"/>
          <w:szCs w:val="20"/>
        </w:rPr>
        <w:t>pieczęć Wykonawcy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  <w:t>ZESTAWIENIE PARAMETRÓW TECHNICZNYCH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imes New Roman" w:ascii="Times New Roman" w:hAnsi="Times New Roman"/>
          <w:b/>
        </w:rPr>
        <w:t>Oferujemy dostawę zgodnie z opisem i warunkami:</w:t>
        <w:br/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pl-PL"/>
        </w:rPr>
        <w:t>Wykonawca wypełnia wszystkie pola potwierdzające wymagania Zamawiającego.</w:t>
      </w:r>
      <w:r>
        <w:rPr>
          <w:rFonts w:eastAsia="Times New Roman" w:cs="Times New Roman" w:ascii="Times New Roman" w:hAnsi="Times New Roman"/>
          <w:lang w:eastAsia="pl-PL"/>
        </w:rPr>
        <w:t xml:space="preserve"> Wykonawca zobowiązany jest do podania parametrów w jednostkach (tam gdzie występują) wskazanych w niniejszej tabeli.</w:t>
      </w:r>
    </w:p>
    <w:p>
      <w:pPr>
        <w:pStyle w:val="Normal"/>
        <w:tabs>
          <w:tab w:val="clear" w:pos="708"/>
          <w:tab w:val="center" w:pos="7000" w:leader="none"/>
        </w:tabs>
        <w:suppressAutoHyphens w:val="false"/>
        <w:spacing w:lineRule="auto" w:line="360" w:before="0" w:after="0"/>
        <w:ind w:right="-419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waga: Wymogi techniczne i użytkowe stanowią wymagania - nie spełnienie choćby jednego </w:t>
        <w:br/>
        <w:t>z w/w wymogów spowoduje odrzucenie oferty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  <w:lang w:eastAsia="pl-PL"/>
        </w:rPr>
      </w:pPr>
      <w:r>
        <w:rPr>
          <w:rFonts w:eastAsia="Times New Roman" w:cs="Tahoma" w:ascii="Tahoma" w:hAnsi="Tahoma"/>
          <w:b/>
          <w:bCs/>
          <w:kern w:val="2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Arial Unicode MS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  <w:t xml:space="preserve">PAKIER 4: </w:t>
      </w:r>
      <w:r>
        <w:rPr>
          <w:rFonts w:eastAsia="Arial Unicode MS" w:cs="Tahoma" w:ascii="Tahoma" w:hAnsi="Tahoma"/>
          <w:b/>
          <w:bCs/>
          <w:kern w:val="2"/>
        </w:rPr>
        <w:t>Holter ciśnieniowy  - 1 szt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Calibri" w:cs="Times New Roman" w:ascii="Times New Roman" w:hAnsi="Times New Roman"/>
          <w:b/>
          <w:bCs/>
          <w:color w:val="00000A"/>
        </w:rPr>
        <w:t>–</w:t>
      </w:r>
      <w:r>
        <w:rPr>
          <w:rFonts w:eastAsia="Times New Roman" w:cs="Times New Roman" w:ascii="Times New Roman" w:hAnsi="Times New Roman"/>
          <w:b/>
          <w:bCs/>
          <w:color w:val="00000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A"/>
        </w:rPr>
        <w:t>ELSNERA 1 SZT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Arial Unicode MS" w:cs="Tahoma"/>
          <w:b/>
          <w:b/>
          <w:bCs/>
          <w:color w:val="00000A"/>
          <w:kern w:val="2"/>
        </w:rPr>
      </w:pPr>
      <w:r>
        <w:rPr>
          <w:rFonts w:eastAsia="Arial Unicode MS" w:cs="Tahoma" w:ascii="Tahoma" w:hAnsi="Tahoma"/>
          <w:b/>
          <w:bCs/>
          <w:color w:val="00000A"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oducent: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yp/Model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zwa oferowanego urządzenia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 xml:space="preserve">Rok produkcji (nie wcześniej niż 2019 r.) …………………………………………………………… r. </w:t>
        <w:br/>
        <w:t>Kraj pochodzenia: …………....……………………………………………………….…………………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color w:val="00000A"/>
        </w:rPr>
      </w:pPr>
      <w:r>
        <w:rPr>
          <w:rFonts w:eastAsia="Calibri" w:cs="Times New Roman" w:ascii="Times New Roman" w:hAnsi="Times New Roman"/>
          <w:b/>
          <w:bCs/>
          <w:color w:val="00000A"/>
        </w:rPr>
      </w:r>
    </w:p>
    <w:tbl>
      <w:tblPr>
        <w:tblW w:w="97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6"/>
        <w:gridCol w:w="1560"/>
        <w:gridCol w:w="2911"/>
      </w:tblGrid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Rejestrator 3-kanałowy holtera EKG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Lp.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Wymagane parametry techniczn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Minimalne wartości wymagane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.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Cechy ogólne: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ind w:left="6" w:hanging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 danych w trybie 3-kanałowym z 5 odprowadzeń do 48 godzin.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ujnik aktywności fizycznej/ruchowej pacjent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uruchomienia badania z wpisaniem danych pacjenta i parametrów badania bezpośrednio w rejestratorze bez udziału komputer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włączenie rejestratora po 20 min. od włożenia baterii bez konieczności wprowadzania danych pacjent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stotliwość próbkowania 2000Hz przy rozdzielczości zapisu 24 bity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wykrywania rozrusznika 100uS przy próbkowaniu 40000Hz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is danych na karcie pamięci typu SD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kcja pracy stymulator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świetlacz LCD w rejestratorze z podglądem sygnału EKG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z komputerem poprzez kabel miniUSB, karty SD i bezprzewodow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cisk zdarzeń pacjenta wraz z zapisem głosowym (wbudowany mikrofon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ind w:left="6" w:hanging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nie z 2 baterii lub akumulatorów A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rejestratora z bateriami 138g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miary rejestratora: 102 x 62 x 24 mm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estawie z rejestratorem instrukcja obsługi w języku polskim, kabel pacjenta, dwie karty pamięci, cztery akumulatory AA, futerał z trzema paskami dla pacjent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Oprogramowanie holter ekg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  <w:tab/>
              <w:t xml:space="preserve">Oprogramowanie holtera EKG pracujące na wspólnej bazie pacjentów i stanowiące jeden z modułów platformy medycznej: holter EKG, holter ciśnieniowy, próbę wysiłkową, ergospirometrię, komputerowe EKG i komputerową spirometrię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  <w:tab/>
              <w:t>Wielopoziomowa klasyfikacja pobudzeń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  <w:tab/>
              <w:t>Umożliwienie przeprowadzenie następujących analiz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Analiza HRV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Analiza obniżenia odcinka ST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  <w:tab/>
              <w:t>Wyświetlanie sygnału EKG w postaci wstęg i stronicowy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  <w:tab/>
              <w:t>Wyświetlenie sygnału EKG na bieżąco na monitorze komputera podczas przygotowania pacjenta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  <w:tab/>
              <w:t>Komunikacja z komputerem poprzez kabel miniUSB, karty SD i bezprzewodow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  <w:tab/>
              <w:t>Menu programu i raporty w języku polski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  <w:tab/>
              <w:t>Zabezpieczenie dostępu do programu kluczem sprzętowym i hasłe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  <w:tab/>
              <w:t>Tworzenie raportów w formacie PDF z poziomu program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  <w:tab/>
              <w:t>Wyświetlenie trendów HR, RR oraz mierzonych wartości granicznych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  <w:tab/>
              <w:t>Analiza czasowa podstawowych wartości badania względem godzin/dni/łącznie lub sen/aktywność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  <w:tab/>
              <w:t>Możliwość zmiany szaty graficznej w program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  <w:tab/>
              <w:t>Możliwość zmiany ilości, rozmiaru i położenia wyświetlanych okien w program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  <w:tab/>
              <w:t xml:space="preserve">Tabela arytmii uporządkowana względem ważności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  <w:tab/>
              <w:t>Możliwość rozbudowy systemu holterowskiego o dodatkowe stanowisko pielęgniarskie pracujące w sieci lokalnej z ograniczonymi prawami analizy badani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  <w:tab/>
              <w:t>Interaktywny histogram odstępów RR z możliwością usunięcia artefaktów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  <w:tab/>
              <w:t>Interaktywny histogram różnic pomiędzy dwoma sąsiednimi pobudzeniami. Widok akceleracji/deceleracji pomiędzy pobudzeniami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  <w:tab/>
              <w:t>Trendy oraz podział czasowy rytmu podstawowego i wzorów arytmii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  <w:tab/>
              <w:t>Histogram odstępów pomiędzy pobudzeniami w analizie HRV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  <w:tab/>
              <w:t>Analiza czasowa wartości HRV w podziale na godziny/dni/łącznie lub sen/czuwanie pacjenta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  <w:tab/>
              <w:t>Podgląd i nawigacja do wartości granicznych ST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  <w:tab/>
              <w:t>Łączny czas trwania odcinka ST ponad, poniżej i w limicie dla każdego odprowadzenia EKG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  <w:tab/>
              <w:t>Analiza czasowa wartości ST w podziale na godziny/dni/łącznie lub sen/czuwanie pacjenta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  <w:tab/>
              <w:t>Wykres oraz podział czasu na podstawowe wartości badania/zdarzenia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  <w:tab/>
              <w:t>Współpraca z rejestratorami 12-kanałowymi, 7-kanałowymi i 3 kanałowymi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  <w:tab/>
              <w:t>Autoryzacja producenta na sprzedaż i naprawy serwi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color w:val="00000A"/>
        </w:rPr>
      </w:pPr>
      <w:r>
        <w:rPr>
          <w:rFonts w:eastAsia="Calibri" w:cs="Times New Roman" w:ascii="Times New Roman" w:hAnsi="Times New Roman"/>
          <w:b/>
          <w:bCs/>
          <w:color w:val="00000A"/>
        </w:rPr>
      </w:r>
    </w:p>
    <w:tbl>
      <w:tblPr>
        <w:tblW w:w="97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6"/>
        <w:gridCol w:w="1560"/>
        <w:gridCol w:w="2911"/>
      </w:tblGrid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Lp.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Wymagane parametry techniczn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Minimalne wartości wymagane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II.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Gwarancja / serwis, pozostał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Autoryzacja producenta na sprzedaż i serwis na terenie Polski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Gwarancja producenta na oferowane urządzenia wraz z wyposażeniem min. 24 miesiące (wyklucza się możliwość oferowania ubezpieczenia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Zapewnienie dostępności części zamiennych przez min. 10 lat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Instrukcja w języku polskim / angielskim (dostawa z aparatem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Deklaracja CE, Standard jakości ISO 9001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Urządzenia muszą posiadać niezbędne, przewody itp. elementy instalacyjne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Bezpłatne szkolenie personelu medycznego wskazanego przez Zamawiającego w zakresie obsługi aparatu przeprowadzone w siedzibie Zamawiającego (min. 3 osoby personelu medycznego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color w:val="00000A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A"/>
          <w:sz w:val="20"/>
          <w:szCs w:val="20"/>
        </w:rPr>
        <w:t>UWAGA: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color w:val="00000A"/>
          <w:sz w:val="20"/>
          <w:szCs w:val="20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</w:rPr>
        <w:t>Wszystkie parametry liczbowe lub zaznaczone słowem "Tak", podane w rubryce Warunek stanowią wymagania, których niespełnienie spowoduje odrzucenie oferty.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color w:val="00000A"/>
          <w:sz w:val="20"/>
          <w:szCs w:val="20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</w:rPr>
        <w:t xml:space="preserve">Oświadczamy, że oferowany powyżej wyspecjalizowany sprzęt jest fabrycznie nowy, nie używany, nie rekondycjonowany, kompletny i po zainstalowaniu będzie gotowy do pracy zgodnie z jego przeznaczeniem bez dodatkowych zakupów.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Oświadczamy, że oferowane powyżej wyspecyfikowane urządzenie jest kompletne i będzie po uruchomieniu gotowe do pracy bez żadnych dodatkowych zakupów i inwestycji (poza materiałami eksploatacyjnymi)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sz w:val="20"/>
          <w:szCs w:val="20"/>
          <w:lang w:eastAsia="pl-PL"/>
        </w:rPr>
        <w:t>Wszystkie funkcje/parametry przypisane przedmiotowi zamówienia należy traktować jako warunki graniczne. Niespełnienie chociaż jednego parametru lub brak jednej funkcji oznacza brak spełnienia warunku granicznego i spowoduje odrzucenie oferty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Calibri" w:cs="Times New Roman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sz w:val="20"/>
          <w:szCs w:val="20"/>
          <w:lang w:eastAsia="pl-PL"/>
        </w:rPr>
        <w:t xml:space="preserve">Zamawiający wymaga, aby Wykonawcy wpisali w niniejszym załączniku w rubryce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Parametr/funkcja oferowany/a</w:t>
      </w:r>
      <w:r>
        <w:rPr>
          <w:rFonts w:eastAsia="Calibri" w:cs="Times New Roman" w:ascii="Times New Roman" w:hAnsi="Times New Roman"/>
          <w:sz w:val="20"/>
          <w:szCs w:val="20"/>
          <w:lang w:eastAsia="pl-PL"/>
        </w:rPr>
        <w:t xml:space="preserve"> właściwości przedmiotu zamówienia – czyli „Tak”, jeżeli wymagania Zamawiającego oferowany przedmiot spełnia w stopniu co najmniej równym wymaganemu parametrowi/funkcji. Jeżeli przedmiot zamówienia przewyższa żądane parametry, Wykonawca wpisuje w rubryce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Parametr/funkcja oferowany/a</w:t>
      </w:r>
      <w:r>
        <w:rPr>
          <w:rFonts w:eastAsia="Calibri" w:cs="Times New Roman" w:ascii="Times New Roman" w:hAnsi="Times New Roman"/>
          <w:sz w:val="20"/>
          <w:szCs w:val="20"/>
          <w:lang w:eastAsia="pl-PL"/>
        </w:rPr>
        <w:t xml:space="preserve"> ich wartość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Calibri" w:cs="Times New Roman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54" w:hanging="0"/>
        <w:textAlignment w:val="baseline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8" w:leader="none"/>
          <w:tab w:val="left" w:pos="2552" w:leader="none"/>
        </w:tabs>
        <w:spacing w:lineRule="auto" w:line="240" w:before="0" w:after="0"/>
        <w:ind w:left="284" w:hanging="0"/>
        <w:textAlignment w:val="baseline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 xml:space="preserve">……………………………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>,  dnia ……………………………………………</w:t>
      </w:r>
    </w:p>
    <w:p>
      <w:pPr>
        <w:pStyle w:val="Normal"/>
        <w:tabs>
          <w:tab w:val="clear" w:pos="708"/>
          <w:tab w:val="center" w:pos="900" w:leader="none"/>
          <w:tab w:val="center" w:pos="396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ab/>
        <w:t>/miejscowość, data/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Sprawa nr MCM"W"/ZP- 3/2019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0"/>
          <w:szCs w:val="20"/>
        </w:rPr>
        <w:t>.....................................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0"/>
          <w:szCs w:val="20"/>
        </w:rPr>
        <w:t>   </w:t>
      </w:r>
      <w:r>
        <w:rPr>
          <w:rFonts w:eastAsia="Tahoma" w:cs="Tahoma" w:ascii="Tahoma" w:hAnsi="Tahoma"/>
          <w:kern w:val="2"/>
          <w:sz w:val="20"/>
          <w:szCs w:val="20"/>
        </w:rPr>
        <w:t xml:space="preserve"> </w:t>
      </w:r>
      <w:r>
        <w:rPr>
          <w:rFonts w:eastAsia="Times New Roman" w:cs="Tahoma" w:ascii="Tahoma" w:hAnsi="Tahoma"/>
          <w:kern w:val="2"/>
          <w:sz w:val="20"/>
          <w:szCs w:val="20"/>
        </w:rPr>
        <w:t>pieczęć Wykonawcy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  <w:t>ZESTAWIENIE PARAMETRÓW TECHNICZNYCH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imes New Roman" w:ascii="Times New Roman" w:hAnsi="Times New Roman"/>
          <w:b/>
        </w:rPr>
        <w:t>Oferujemy dostawę zgodnie z opisem i warunkami:</w:t>
        <w:br/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pl-PL"/>
        </w:rPr>
        <w:t>Wykonawca wypełnia wszystkie pola potwierdzające wymagania Zamawiającego.</w:t>
      </w:r>
      <w:r>
        <w:rPr>
          <w:rFonts w:eastAsia="Times New Roman" w:cs="Times New Roman" w:ascii="Times New Roman" w:hAnsi="Times New Roman"/>
          <w:lang w:eastAsia="pl-PL"/>
        </w:rPr>
        <w:t xml:space="preserve"> Wykonawca zobowiązany jest do podania parametrów w jednostkach (tam gdzie występują) wskazanych w niniejszej tabeli.</w:t>
      </w:r>
    </w:p>
    <w:p>
      <w:pPr>
        <w:pStyle w:val="Normal"/>
        <w:tabs>
          <w:tab w:val="clear" w:pos="708"/>
          <w:tab w:val="center" w:pos="7000" w:leader="none"/>
        </w:tabs>
        <w:suppressAutoHyphens w:val="false"/>
        <w:spacing w:lineRule="auto" w:line="360" w:before="0" w:after="0"/>
        <w:ind w:right="-419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waga: Wymogi techniczne i użytkowe stanowią wymagania - nie spełnienie choćby jednego </w:t>
        <w:br/>
        <w:t>z w/w wymogów spowoduje odrzucenie oferty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color w:val="00000A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Arial Unicode MS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  <w:t xml:space="preserve">PAKIER 5: </w:t>
      </w:r>
      <w:r>
        <w:rPr>
          <w:rFonts w:eastAsia="Arial Unicode MS" w:cs="Tahoma" w:ascii="Tahoma" w:hAnsi="Tahoma"/>
          <w:b/>
          <w:bCs/>
          <w:kern w:val="2"/>
        </w:rPr>
        <w:t>Holter EKG – 1 szt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Calibri" w:cs="Times New Roman" w:ascii="Times New Roman" w:hAnsi="Times New Roman"/>
          <w:b/>
          <w:bCs/>
          <w:color w:val="00000A"/>
        </w:rPr>
        <w:t>–</w:t>
      </w:r>
      <w:r>
        <w:rPr>
          <w:rFonts w:eastAsia="Times New Roman" w:cs="Times New Roman" w:ascii="Times New Roman" w:hAnsi="Times New Roman"/>
          <w:b/>
          <w:bCs/>
          <w:color w:val="00000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A"/>
        </w:rPr>
        <w:t>ELSNERA 1 SZT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Arial Unicode MS" w:cs="Tahoma"/>
          <w:b/>
          <w:b/>
          <w:bCs/>
          <w:color w:val="00000A"/>
          <w:kern w:val="2"/>
        </w:rPr>
      </w:pPr>
      <w:r>
        <w:rPr>
          <w:rFonts w:eastAsia="Arial Unicode MS" w:cs="Tahoma" w:ascii="Tahoma" w:hAnsi="Tahoma"/>
          <w:b/>
          <w:bCs/>
          <w:color w:val="00000A"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oducent: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yp/Model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zwa oferowanego urządzenia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 xml:space="preserve">Rok produkcji (nie wcześniej niż 2019 r.) …………………………………………………………… r. </w:t>
        <w:br/>
        <w:t>Kraj pochodzenia: …………....……………………………………………………….…………………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color w:val="00000A"/>
        </w:rPr>
      </w:pPr>
      <w:r>
        <w:rPr>
          <w:rFonts w:eastAsia="Calibri" w:cs="Times New Roman" w:ascii="Times New Roman" w:hAnsi="Times New Roman"/>
          <w:b/>
          <w:bCs/>
          <w:color w:val="00000A"/>
        </w:rPr>
      </w:r>
    </w:p>
    <w:tbl>
      <w:tblPr>
        <w:tblW w:w="97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6"/>
        <w:gridCol w:w="1560"/>
        <w:gridCol w:w="2911"/>
      </w:tblGrid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holtera EKG ciśnieniowy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Lp.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Wymagane parametry techniczn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Minimalne wartości wymagane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.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Cechy ogólne: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y rejestracji ciśnienia krwi</w:t>
              <w:tab/>
              <w:t>24, 27, 48, 51 godzin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mierzenia</w:t>
              <w:tab/>
              <w:t>oscylometryczna, krokowe wypuszczanie powietrz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 pamięci</w:t>
              <w:tab/>
              <w:t>600 badań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ładność</w:t>
              <w:tab/>
              <w:t>± 3 mm Hg lub 2% mierzonej wartości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ind w:left="6" w:hanging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kiety</w:t>
              <w:tab/>
              <w:t>standardowy, duży, mał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fer danych do PC</w:t>
              <w:tab/>
              <w:t>przez kabel optyczny USB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nie</w:t>
              <w:tab/>
              <w:t>AA, 2 × 1.5 V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</w:t>
              <w:tab/>
              <w:t>98 × 69 × 29 mm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</w:t>
              <w:tab/>
              <w:t>190 g (bez akumulatorów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idacja</w:t>
              <w:tab/>
              <w:t>BHS, AAMI, IEC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estawie: rejestrator, futerał z paskiem, mankiet standardowy, oprogramowanie, zestaw akumulatorów, ładowarkę do akumulatorów, walizkę, kabel optyczny USB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                 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rogramowanie holtera ciśni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acujące na wspólnej bazie pacjentów i stanowiące jeden z modułów platformy medycznej: holter EKG, holter ciśnieniowy, próbę wysiłkową, ergospirometrię, komputerowe EKG i komputerową spirometrię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                 Możliwość podziału okresu badań na 4 podokresy i ich program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                 Możliwość programowania czasu wykonania poszczególnych pomiarów (z dokładnością do 1 min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                 Wyliczenie takich wartości jak: ciśnienia maksymalne, średnie ważone ciśnienia i tętna, ładunku ciśnienia krwi dla całości badania jak i dla każdego podokresu oraz porannego wzro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                 Tryby pracy administratora i użytkowników syste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                  Zabezpieczenie dostępu do oprogramowania hasł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                  Menu i raporty w języku po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                  Możliwość przeglądania wyników pomiarów w formie tabeli, wykresów i histogram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                  Możliwość wprowadzenia uwag do poszczególnych pomiar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              Możliwość konfiguracji i pełnej edycji raportu (tak, jak w edytorze tekst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              Instrukcja obsługi w języku po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              W zestawie z rejestratorem futerał z paskiem, mankiet standardowy, osiem akumulatorów, ładowarka akumulatorów, wali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              Autoryzacja producenta na sprzedaż i naprawy serwi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color w:val="00000A"/>
        </w:rPr>
      </w:pPr>
      <w:r>
        <w:rPr>
          <w:rFonts w:eastAsia="Calibri" w:cs="Times New Roman" w:ascii="Times New Roman" w:hAnsi="Times New Roman"/>
          <w:b/>
          <w:bCs/>
          <w:color w:val="00000A"/>
        </w:rPr>
      </w:r>
    </w:p>
    <w:tbl>
      <w:tblPr>
        <w:tblW w:w="97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6"/>
        <w:gridCol w:w="1560"/>
        <w:gridCol w:w="2911"/>
      </w:tblGrid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Lp.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Wymagane parametry techniczn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Minimalne wartości wymagane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II.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Gwarancja / serwis, pozostał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Autoryzacja producenta na sprzedaż i serwis na terenie Polski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Gwarancja producenta na oferowane urządzenia wraz z wyposażeniem min. 24 miesiące (wyklucza się możliwość oferowania ubezpieczenia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Zapewnienie dostępności części zamiennych przez min. 10 lat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Instrukcja w języku polskim / angielskim (dostawa z aparatem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Deklaracja CE, Standard jakości ISO 9001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Urządzenia muszą posiadać niezbędne, przewody itp. elementy instalacyjne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Bezpłatne szkolenie personelu medycznego wskazanego przez Zamawiającego w zakresie obsługi aparatu przeprowadzone w siedzibie Zamawiającego (min. 3 osoby personelu medycznego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color w:val="00000A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A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color w:val="00000A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A"/>
          <w:sz w:val="20"/>
          <w:szCs w:val="20"/>
        </w:rPr>
        <w:t>UWAGA: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color w:val="00000A"/>
          <w:sz w:val="20"/>
          <w:szCs w:val="20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</w:rPr>
        <w:t>Wszystkie parametry liczbowe lub zaznaczone słowem "Tak", podane w rubryce Warunek stanowią wymagania, których niespełnienie spowoduje odrzucenie oferty.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color w:val="00000A"/>
          <w:sz w:val="20"/>
          <w:szCs w:val="20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</w:rPr>
        <w:t xml:space="preserve">Oświadczamy, że oferowany powyżej wyspecjalizowany sprzęt jest fabrycznie nowy, nie używany, nie rekondycjonowany, kompletny i po zainstalowaniu będzie gotowy do pracy zgodnie z jego przeznaczeniem bez dodatkowych zakupów.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Oświadczamy, że oferowane powyżej wyspecyfikowane urządzenie jest kompletne i będzie po uruchomieniu gotowe do pracy bez żadnych dodatkowych zakupów i inwestycji (poza materiałami eksploatacyjnymi)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sz w:val="20"/>
          <w:szCs w:val="20"/>
          <w:lang w:eastAsia="pl-PL"/>
        </w:rPr>
        <w:t>Wszystkie funkcje/parametry przypisane przedmiotowi zamówienia należy traktować jako warunki graniczne. Niespełnienie chociaż jednego parametru lub brak jednej funkcji oznacza brak spełnienia warunku granicznego i spowoduje odrzucenie oferty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pl-PL"/>
        </w:rPr>
        <w:t xml:space="preserve">Zamawiający wymaga, aby Wykonawcy wpisali w niniejszym załączniku w rubryce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Parametr/funkcja oferowany/a</w:t>
      </w:r>
      <w:r>
        <w:rPr>
          <w:rFonts w:eastAsia="Calibri" w:cs="Times New Roman" w:ascii="Times New Roman" w:hAnsi="Times New Roman"/>
          <w:sz w:val="20"/>
          <w:szCs w:val="20"/>
          <w:lang w:eastAsia="pl-PL"/>
        </w:rPr>
        <w:t xml:space="preserve"> właściwości przedmiotu zamówienia – czyli „Tak”, jeżeli wymagania Zamawiającego oferowany przedmiot spełnia w stopniu co najmniej równym wymaganemu parametrowi/funkcji. Jeżeli przedmiot zamówienia przewyższa żądane parametry, Wykonawca wpisuje w rubryce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Parametr/funkcja oferowany/a</w:t>
      </w:r>
      <w:r>
        <w:rPr>
          <w:rFonts w:eastAsia="Calibri" w:cs="Times New Roman" w:ascii="Times New Roman" w:hAnsi="Times New Roman"/>
          <w:sz w:val="20"/>
          <w:szCs w:val="20"/>
          <w:lang w:eastAsia="pl-PL"/>
        </w:rPr>
        <w:t xml:space="preserve"> ich wartość.</w:t>
      </w:r>
    </w:p>
    <w:p>
      <w:pPr>
        <w:pStyle w:val="Normal"/>
        <w:shd w:fill="FFFFFF" w:val="clear"/>
        <w:spacing w:lineRule="atLeast" w:line="100" w:before="0" w:after="0"/>
        <w:ind w:right="-993" w:hanging="0"/>
        <w:jc w:val="both"/>
        <w:rPr>
          <w:rFonts w:ascii="Times New Roman" w:hAnsi="Times New Roman" w:eastAsia="Calibri" w:cs="Times New Roman"/>
          <w:color w:val="00000A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54" w:firstLine="709"/>
        <w:textAlignment w:val="baseline"/>
        <w:rPr>
          <w:rFonts w:ascii="Times New Roman" w:hAnsi="Times New Roman" w:eastAsia="Times New Roman" w:cs="Times New Roman"/>
          <w:color w:val="00000A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54" w:hanging="0"/>
        <w:textAlignment w:val="baseline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8" w:leader="none"/>
          <w:tab w:val="left" w:pos="2552" w:leader="none"/>
        </w:tabs>
        <w:spacing w:lineRule="auto" w:line="240" w:before="0" w:after="0"/>
        <w:ind w:left="284" w:hanging="0"/>
        <w:textAlignment w:val="baseline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 xml:space="preserve">……………………………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>,  dnia ……………………………………………</w:t>
      </w:r>
    </w:p>
    <w:p>
      <w:pPr>
        <w:pStyle w:val="Normal"/>
        <w:tabs>
          <w:tab w:val="clear" w:pos="708"/>
          <w:tab w:val="center" w:pos="900" w:leader="none"/>
          <w:tab w:val="center" w:pos="396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ab/>
        <w:t>/miejscowość, data/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Sprawa nr MCM"W"/ZP- 3/2019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0"/>
          <w:szCs w:val="20"/>
        </w:rPr>
        <w:t>.....................................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0"/>
          <w:szCs w:val="20"/>
        </w:rPr>
        <w:t>   </w:t>
      </w:r>
      <w:r>
        <w:rPr>
          <w:rFonts w:eastAsia="Tahoma" w:cs="Tahoma" w:ascii="Tahoma" w:hAnsi="Tahoma"/>
          <w:kern w:val="2"/>
          <w:sz w:val="20"/>
          <w:szCs w:val="20"/>
        </w:rPr>
        <w:t xml:space="preserve"> </w:t>
      </w:r>
      <w:r>
        <w:rPr>
          <w:rFonts w:eastAsia="Times New Roman" w:cs="Tahoma" w:ascii="Tahoma" w:hAnsi="Tahoma"/>
          <w:kern w:val="2"/>
          <w:sz w:val="20"/>
          <w:szCs w:val="20"/>
        </w:rPr>
        <w:t>pieczęć Wykonawcy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  <w:t>ZESTAWIENIE PARAMETRÓW TECHNICZNYCH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imes New Roman" w:ascii="Times New Roman" w:hAnsi="Times New Roman"/>
          <w:b/>
        </w:rPr>
        <w:t>Oferujemy dostawę zgodnie z opisem i warunkami:</w:t>
        <w:br/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pl-PL"/>
        </w:rPr>
        <w:t>Wykonawca wypełnia wszystkie pola potwierdzające wymagania Zamawiającego.</w:t>
      </w:r>
      <w:r>
        <w:rPr>
          <w:rFonts w:eastAsia="Times New Roman" w:cs="Times New Roman" w:ascii="Times New Roman" w:hAnsi="Times New Roman"/>
          <w:lang w:eastAsia="pl-PL"/>
        </w:rPr>
        <w:t xml:space="preserve"> Wykonawca zobowiązany jest do podania parametrów w jednostkach (tam gdzie występują) wskazanych w niniejszej tabeli.</w:t>
      </w:r>
    </w:p>
    <w:p>
      <w:pPr>
        <w:pStyle w:val="Normal"/>
        <w:tabs>
          <w:tab w:val="clear" w:pos="708"/>
          <w:tab w:val="center" w:pos="7000" w:leader="none"/>
        </w:tabs>
        <w:suppressAutoHyphens w:val="false"/>
        <w:spacing w:lineRule="auto" w:line="360" w:before="0" w:after="0"/>
        <w:ind w:right="-419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waga: Wymogi techniczne i użytkowe stanowią wymagania - nie spełnienie choćby jednego </w:t>
        <w:br/>
        <w:t>z w/w wymogów spowoduje odrzucenie oferty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color w:val="00000A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Arial Unicode MS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  <w:t xml:space="preserve">PAKIER 6: </w:t>
      </w:r>
      <w:r>
        <w:rPr>
          <w:rFonts w:eastAsia="Arial Unicode MS" w:cs="Tahoma" w:ascii="Tahoma" w:hAnsi="Tahoma"/>
          <w:b/>
          <w:bCs/>
          <w:kern w:val="2"/>
        </w:rPr>
        <w:t>Aparat KTG – 1 szt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Calibri" w:cs="Times New Roman" w:ascii="Times New Roman" w:hAnsi="Times New Roman"/>
          <w:b/>
          <w:bCs/>
          <w:color w:val="00000A"/>
        </w:rPr>
        <w:t>–</w:t>
      </w:r>
      <w:r>
        <w:rPr>
          <w:rFonts w:eastAsia="Times New Roman" w:cs="Times New Roman" w:ascii="Times New Roman" w:hAnsi="Times New Roman"/>
          <w:b/>
          <w:bCs/>
          <w:color w:val="00000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A"/>
        </w:rPr>
        <w:t>ELSNERA 1 SZT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Arial Unicode MS" w:cs="Tahoma"/>
          <w:b/>
          <w:b/>
          <w:bCs/>
          <w:color w:val="00000A"/>
          <w:kern w:val="2"/>
        </w:rPr>
      </w:pPr>
      <w:r>
        <w:rPr>
          <w:rFonts w:eastAsia="Arial Unicode MS" w:cs="Tahoma" w:ascii="Tahoma" w:hAnsi="Tahoma"/>
          <w:b/>
          <w:bCs/>
          <w:color w:val="00000A"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oducent: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yp/Model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zwa oferowanego urządzenia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 xml:space="preserve">Rok produkcji (nie wcześniej niż 2019 r.) …………………………………………………………… r. </w:t>
        <w:br/>
        <w:t>Kraj pochodzenia: …………....……………………………………………………….…………………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color w:val="00000A"/>
        </w:rPr>
      </w:pPr>
      <w:r>
        <w:rPr>
          <w:rFonts w:eastAsia="Calibri" w:cs="Times New Roman" w:ascii="Times New Roman" w:hAnsi="Times New Roman"/>
          <w:b/>
          <w:bCs/>
          <w:color w:val="00000A"/>
        </w:rPr>
      </w:r>
    </w:p>
    <w:tbl>
      <w:tblPr>
        <w:tblW w:w="97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536"/>
        <w:gridCol w:w="1559"/>
        <w:gridCol w:w="3100"/>
      </w:tblGrid>
      <w:tr>
        <w:trPr>
          <w:trHeight w:val="397" w:hRule="atLeast"/>
        </w:trPr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Wymagane parametry techniczne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Minimalne wartości wymagane</w:t>
            </w:r>
          </w:p>
        </w:tc>
        <w:tc>
          <w:tcPr>
            <w:tcW w:w="3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Parametry oferowane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tworniki ultradźwiękowe ≤ 1.5 MHz ± 1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odczytu dla przetworników ultradźwiękowych – min. 50-210 b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ężenie fali ultradźwiękowej dla przetwornika ≤ 6 mW/c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wnętrzny przetwornik Toco, Max nacisk 300g, Czułość 100% = 128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cznik zdarzeń dla pacjen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cznik zdarzeń dla persone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rmy utraty sygnału, wysokiego i niskiego tętna płodu; granice alarmów definiowalne przez użytkow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alarmu wysokiego tętna 150 – 200 b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alarmu niskiego tętna 50 – 120 b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ruk na papierze bez po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Podłączenie RS 232 do systemu centralnego monitorowania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datkowe łącze RS 232 do monitora funkcji życiowych pacjen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racy drukarki z prędkościami 1, 2, 3 cm/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wykrywanie ruchów pło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ruk w czasie rzeczywistym  krzywych dla bliźniąt na dwóch oddzielnych skalach na papierze (150mm x 210mm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rozbudowy do monitorowania ciąży bliźniacz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rozbudowy o dodatkowe akcesoria okołoporodowe (EKG Płodu oraz IU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budowana drukarka termiczna o rozdzielczości 203.2 pixel/in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zastosowania papieru o dwóch różnych szerokościach standardowy (143mm x 150mm) i szeroki do ciąży bliźniaczej (150mm x 210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świetlacz  7-segmentowy L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arm nakładania sygnałów tęt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ółpraca z monitorami funkcji życiowych firm  Huntleigh , Dinamap, Welch Allyn , Nellc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Współpraca z cyfrowymi systemami centralnego monitorowania oraz oprogramowaniem komputerowym  Sonicaid Centrale , FetalCare , Monac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łączone dokumenty dopuszczające aparat do obrotu i używania w Pol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łączony dokument od producenta upoważniający Wykonawcę do sprzedaży</w:t>
              <w:br/>
              <w:t>i serwisowania aparatu w Pol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color w:val="00000A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A"/>
          <w:sz w:val="20"/>
          <w:szCs w:val="20"/>
        </w:rPr>
      </w:r>
    </w:p>
    <w:tbl>
      <w:tblPr>
        <w:tblW w:w="97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6"/>
        <w:gridCol w:w="1560"/>
        <w:gridCol w:w="2911"/>
      </w:tblGrid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Lp.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Wymagane parametry techniczn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Minimalne wartości wymagane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II.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Gwarancja / serwis, pozostał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Autoryzacja producenta na sprzedaż i serwis na terenie Polski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Gwarancja producenta na oferowane urządzenia wraz z wyposażeniem min. 24 miesiące (wyklucza się możliwość oferowania ubezpieczenia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Zapewnienie dostępności części zamiennych przez min. 10 lat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Instrukcja w języku polskim / angielskim (dostawa z aparatem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Deklaracja CE, Standard jakości ISO 9001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Urządzenia muszą posiadać niezbędne, przewody itp. elementy instalacyjne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Bezpłatne szkolenie personelu medycznego wskazanego przez Zamawiającego w zakresie obsługi aparatu przeprowadzone w siedzibie Zamawiającego (min. 3 osoby personelu medycznego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color w:val="00000A"/>
        </w:rPr>
      </w:pPr>
      <w:r>
        <w:rPr>
          <w:rFonts w:eastAsia="Calibri" w:cs="Times New Roman" w:ascii="Times New Roman" w:hAnsi="Times New Roman"/>
          <w:b/>
          <w:bCs/>
          <w:color w:val="00000A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A"/>
          <w:kern w:val="2"/>
        </w:rPr>
      </w:pPr>
      <w:r>
        <w:rPr>
          <w:rFonts w:eastAsia="Times New Roman" w:cs="Tahoma" w:ascii="Tahoma" w:hAnsi="Tahoma"/>
          <w:b/>
          <w:bCs/>
          <w:color w:val="00000A"/>
          <w:kern w:val="2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color w:val="00000A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A"/>
          <w:sz w:val="20"/>
          <w:szCs w:val="20"/>
        </w:rPr>
        <w:t>UWAGA: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color w:val="00000A"/>
          <w:sz w:val="20"/>
          <w:szCs w:val="20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</w:rPr>
        <w:t>Wszystkie parametry liczbowe lub zaznaczone słowem "Tak", podane w rubryce Warunek stanowią wymagania, których niespełnienie spowoduje odrzucenie oferty.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color w:val="00000A"/>
          <w:sz w:val="20"/>
          <w:szCs w:val="20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</w:rPr>
        <w:t xml:space="preserve">Oświadczamy, że oferowany powyżej wyspecjalizowany sprzęt jest fabrycznie nowy, nie używany, nie rekondycjonowany, kompletny i po zainstalowaniu będzie gotowy do pracy zgodnie z jego przeznaczeniem bez dodatkowych zakupów.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Oświadczamy, że oferowane powyżej wyspecyfikowane urządzenie jest kompletne i będzie po uruchomieniu gotowe do pracy bez żadnych dodatkowych zakupów i inwestycji (poza materiałami eksploatacyjnymi)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sz w:val="20"/>
          <w:szCs w:val="20"/>
          <w:lang w:eastAsia="pl-PL"/>
        </w:rPr>
        <w:t>Wszystkie funkcje/parametry przypisane przedmiotowi zamówienia należy traktować jako warunki graniczne. Niespełnienie chociaż jednego parametru lub brak jednej funkcji oznacza brak spełnienia warunku granicznego i spowoduje odrzucenie oferty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pl-PL"/>
        </w:rPr>
        <w:t xml:space="preserve">Zamawiający wymaga, aby Wykonawcy wpisali w niniejszym załączniku w rubryce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Parametr/funkcja oferowany/a</w:t>
      </w:r>
      <w:r>
        <w:rPr>
          <w:rFonts w:eastAsia="Calibri" w:cs="Times New Roman" w:ascii="Times New Roman" w:hAnsi="Times New Roman"/>
          <w:sz w:val="20"/>
          <w:szCs w:val="20"/>
          <w:lang w:eastAsia="pl-PL"/>
        </w:rPr>
        <w:t xml:space="preserve"> właściwości przedmiotu zamówienia – czyli „Tak”, jeżeli wymagania Zamawiającego oferowany przedmiot spełnia w stopniu co najmniej równym wymaganemu parametrowi/funkcji. Jeżeli przedmiot zamówienia przewyższa żądane parametry, Wykonawca wpisuje w rubryce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Parametr/funkcja oferowany/a</w:t>
      </w:r>
      <w:r>
        <w:rPr>
          <w:rFonts w:eastAsia="Calibri" w:cs="Times New Roman" w:ascii="Times New Roman" w:hAnsi="Times New Roman"/>
          <w:sz w:val="20"/>
          <w:szCs w:val="20"/>
          <w:lang w:eastAsia="pl-PL"/>
        </w:rPr>
        <w:t xml:space="preserve"> ich wartość.</w:t>
      </w:r>
    </w:p>
    <w:p>
      <w:pPr>
        <w:pStyle w:val="Normal"/>
        <w:shd w:fill="FFFFFF" w:val="clear"/>
        <w:spacing w:lineRule="atLeast" w:line="100" w:before="0" w:after="0"/>
        <w:ind w:right="-993" w:hanging="0"/>
        <w:jc w:val="both"/>
        <w:rPr>
          <w:rFonts w:ascii="Times New Roman" w:hAnsi="Times New Roman" w:eastAsia="Calibri" w:cs="Times New Roman"/>
          <w:color w:val="00000A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54" w:firstLine="709"/>
        <w:textAlignment w:val="baseline"/>
        <w:rPr>
          <w:rFonts w:ascii="Times New Roman" w:hAnsi="Times New Roman" w:eastAsia="Times New Roman" w:cs="Times New Roman"/>
          <w:color w:val="00000A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54" w:hanging="0"/>
        <w:textAlignment w:val="baseline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8" w:leader="none"/>
          <w:tab w:val="left" w:pos="2552" w:leader="none"/>
        </w:tabs>
        <w:spacing w:lineRule="auto" w:line="240" w:before="0" w:after="0"/>
        <w:ind w:left="284" w:hanging="0"/>
        <w:textAlignment w:val="baseline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 xml:space="preserve">……………………………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>,  dnia ……………………………………………</w:t>
      </w:r>
    </w:p>
    <w:p>
      <w:pPr>
        <w:pStyle w:val="Normal"/>
        <w:tabs>
          <w:tab w:val="clear" w:pos="708"/>
          <w:tab w:val="center" w:pos="900" w:leader="none"/>
          <w:tab w:val="center" w:pos="396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ab/>
        <w:t>/miejscowość, data/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  <w:sz w:val="18"/>
          <w:szCs w:val="18"/>
        </w:rPr>
      </w:pPr>
      <w:r>
        <w:rPr>
          <w:rFonts w:eastAsia="Times New Roman" w:cs="Tahoma" w:ascii="Tahoma" w:hAnsi="Tahoma"/>
          <w:b/>
          <w:bCs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Sprawa nr MCM"W"/ZP- 3/2019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0"/>
          <w:szCs w:val="20"/>
        </w:rPr>
        <w:t>.....................................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0"/>
          <w:szCs w:val="20"/>
        </w:rPr>
        <w:t>   </w:t>
      </w:r>
      <w:r>
        <w:rPr>
          <w:rFonts w:eastAsia="Tahoma" w:cs="Tahoma" w:ascii="Tahoma" w:hAnsi="Tahoma"/>
          <w:kern w:val="2"/>
          <w:sz w:val="20"/>
          <w:szCs w:val="20"/>
        </w:rPr>
        <w:t xml:space="preserve"> </w:t>
      </w:r>
      <w:r>
        <w:rPr>
          <w:rFonts w:eastAsia="Times New Roman" w:cs="Tahoma" w:ascii="Tahoma" w:hAnsi="Tahoma"/>
          <w:kern w:val="2"/>
          <w:sz w:val="20"/>
          <w:szCs w:val="20"/>
        </w:rPr>
        <w:t>pieczęć Wykonawcy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  <w:t>ZESTAWIENIE PARAMETRÓW TECHNICZNYCH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imes New Roman" w:ascii="Times New Roman" w:hAnsi="Times New Roman"/>
          <w:b/>
        </w:rPr>
        <w:t>Oferujemy dostawę zgodnie z opisem i warunkami:</w:t>
        <w:br/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pl-PL"/>
        </w:rPr>
        <w:t>Wykonawca wypełnia wszystkie pola potwierdzające wymagania Zamawiającego.</w:t>
      </w:r>
      <w:r>
        <w:rPr>
          <w:rFonts w:eastAsia="Times New Roman" w:cs="Times New Roman" w:ascii="Times New Roman" w:hAnsi="Times New Roman"/>
          <w:lang w:eastAsia="pl-PL"/>
        </w:rPr>
        <w:t xml:space="preserve"> Wykonawca zobowiązany jest do podania parametrów w jednostkach (tam gdzie występują) wskazanych w niniejszej tabeli.</w:t>
      </w:r>
    </w:p>
    <w:p>
      <w:pPr>
        <w:pStyle w:val="Normal"/>
        <w:tabs>
          <w:tab w:val="clear" w:pos="708"/>
          <w:tab w:val="center" w:pos="7000" w:leader="none"/>
        </w:tabs>
        <w:suppressAutoHyphens w:val="false"/>
        <w:spacing w:lineRule="auto" w:line="360" w:before="0" w:after="0"/>
        <w:ind w:right="-419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waga: Wymogi techniczne i użytkowe stanowią wymagania - nie spełnienie choćby jednego </w:t>
        <w:br/>
        <w:t>z w/w wymogów spowoduje odrzucenie oferty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  <w:lang w:eastAsia="pl-PL"/>
        </w:rPr>
      </w:pPr>
      <w:r>
        <w:rPr>
          <w:rFonts w:eastAsia="Times New Roman" w:cs="Tahoma" w:ascii="Tahoma" w:hAnsi="Tahoma"/>
          <w:b/>
          <w:bCs/>
          <w:kern w:val="2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Arial Unicode MS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  <w:t xml:space="preserve">PAKIER 7: </w:t>
      </w:r>
      <w:r>
        <w:rPr>
          <w:rFonts w:eastAsia="Arial Unicode MS" w:cs="Tahoma" w:ascii="Tahoma" w:hAnsi="Tahoma"/>
          <w:b/>
          <w:bCs/>
          <w:kern w:val="2"/>
        </w:rPr>
        <w:t xml:space="preserve">Detektor tętna płodu – 1 szt. 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Calibri" w:cs="Times New Roman" w:ascii="Times New Roman" w:hAnsi="Times New Roman"/>
          <w:b/>
          <w:bCs/>
          <w:color w:val="00000A"/>
        </w:rPr>
        <w:t>–</w:t>
      </w:r>
      <w:r>
        <w:rPr>
          <w:rFonts w:eastAsia="Times New Roman" w:cs="Times New Roman" w:ascii="Times New Roman" w:hAnsi="Times New Roman"/>
          <w:b/>
          <w:bCs/>
          <w:color w:val="00000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A"/>
        </w:rPr>
        <w:t>ELSNERA 1 SZT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Arial Unicode MS" w:cs="Tahoma"/>
          <w:b/>
          <w:b/>
          <w:bCs/>
          <w:color w:val="00000A"/>
          <w:kern w:val="2"/>
        </w:rPr>
      </w:pPr>
      <w:r>
        <w:rPr>
          <w:rFonts w:eastAsia="Arial Unicode MS" w:cs="Tahoma" w:ascii="Tahoma" w:hAnsi="Tahoma"/>
          <w:b/>
          <w:bCs/>
          <w:color w:val="00000A"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oducent: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yp/Model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zwa oferowanego urządzenia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 xml:space="preserve">Rok produkcji (nie wcześniej niż 2019 r.) …………………………………………………………… r. </w:t>
        <w:br/>
        <w:t>Kraj pochodzenia: …………....……………………………………………………….…………………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color w:val="00000A"/>
        </w:rPr>
      </w:pPr>
      <w:r>
        <w:rPr>
          <w:rFonts w:eastAsia="Calibri" w:cs="Times New Roman" w:ascii="Times New Roman" w:hAnsi="Times New Roman"/>
          <w:b/>
          <w:bCs/>
          <w:color w:val="00000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9"/>
        <w:gridCol w:w="2659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Wymagane parametry techniczne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Minimalne wartości wymagane</w:t>
            </w:r>
          </w:p>
        </w:tc>
        <w:tc>
          <w:tcPr>
            <w:tcW w:w="2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Parametry oferowan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kcja osłuchiwania i wyświetlania na ekranie częstości pracy serca pło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doszczelna so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da zamontowana na elastycznym, kręconym i wodoszczelnym kab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ęstotliwość pracy sondy 2M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res odczytów min. 50 – 210 uderzeń na minut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TAK, poda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świetlacz LCD, 3 cyfry dla tęt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ga max. 250g (z bateriam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TAK, poda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. wymiary: 130x70x40mm (długość x szerokość x gruboś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kaźnik jakości sygnał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kcja ręcznego zlicz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świetlanie wartości średn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a o niskim poziomie energii bater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budowany głoś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współpracy z słuchawkami ster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ilanie z baterii alkalicznych AA lub akumulato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zczędzanie energii - automatyczne wyłączenie po zakończeniu badania i braku sygnału Doppl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wyposażeniu etui, żel, kalkulator ciążowy, instrukcja obsługi w języku pol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łączona ładowarka i akumulatory (min. 4 szt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łączone dokumenty dopuszczające aparat do obrotu i używania w Pol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łączony dokument od producenta upoważniający Wykonawcę do sprzedaży</w:t>
              <w:br/>
              <w:t>i serwisowania aparatu w Pol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color w:val="00000A"/>
        </w:rPr>
      </w:pPr>
      <w:r>
        <w:rPr>
          <w:rFonts w:eastAsia="Calibri" w:cs="Times New Roman" w:ascii="Times New Roman" w:hAnsi="Times New Roman"/>
          <w:b/>
          <w:bCs/>
          <w:color w:val="00000A"/>
        </w:rPr>
      </w:r>
    </w:p>
    <w:tbl>
      <w:tblPr>
        <w:tblW w:w="97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6"/>
        <w:gridCol w:w="1560"/>
        <w:gridCol w:w="2911"/>
      </w:tblGrid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Lp.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Wymagane parametry techniczn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Minimalne wartości wymagane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II.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Gwarancja / serwis, pozostał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Autoryzacja producenta na sprzedaż i serwis na terenie Polski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Gwarancja producenta na oferowane urządzenia wraz z wyposażeniem min. 24 miesiące (wyklucza się możliwość oferowania ubezpieczenia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Zapewnienie dostępności części zamiennych przez min. 10 lat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Instrukcja w języku polskim / angielskim (dostawa z aparatem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Deklaracja CE, Standard jakości ISO 9001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Urządzenia muszą posiadać niezbędne, przewody itp. elementy instalacyjne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Bezpłatne szkolenie personelu medycznego wskazanego przez Zamawiającego w zakresie obsługi aparatu przeprowadzone w siedzibie Zamawiającego (min. 3 osoby personelu medycznego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color w:val="00000A"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color w:val="00000A"/>
          <w:sz w:val="18"/>
          <w:szCs w:val="18"/>
        </w:rPr>
        <w:t>UWAGA: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color w:val="00000A"/>
          <w:sz w:val="18"/>
          <w:szCs w:val="18"/>
        </w:rPr>
      </w:pPr>
      <w:r>
        <w:rPr>
          <w:rFonts w:eastAsia="Calibri" w:cs="Times New Roman" w:ascii="Times New Roman" w:hAnsi="Times New Roman"/>
          <w:color w:val="00000A"/>
          <w:sz w:val="18"/>
          <w:szCs w:val="18"/>
        </w:rPr>
        <w:t>Wszystkie parametry liczbowe lub zaznaczone słowem "Tak", podane w rubryce Warunek stanowią wymagania, których niespełnienie spowoduje odrzucenie oferty.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color w:val="00000A"/>
          <w:sz w:val="18"/>
          <w:szCs w:val="18"/>
        </w:rPr>
      </w:pPr>
      <w:r>
        <w:rPr>
          <w:rFonts w:eastAsia="Calibri" w:cs="Times New Roman" w:ascii="Times New Roman" w:hAnsi="Times New Roman"/>
          <w:color w:val="00000A"/>
          <w:sz w:val="18"/>
          <w:szCs w:val="18"/>
        </w:rPr>
        <w:t xml:space="preserve">Oświadczamy, że oferowany powyżej wyspecjalizowany sprzęt jest fabrycznie nowy, nie używany, nie rekondycjonowany, kompletny i po zainstalowaniu będzie gotowy do pracy zgodnie z jego przeznaczeniem bez dodatkowych zakupów.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Oświadczamy, że oferowane powyżej wyspecyfikowane urządzenie jest kompletne i będzie po uruchomieniu gotowe do pracy bez żadnych dodatkowych zakupów i inwestycji (poza materiałami eksploatacyjnymi)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8"/>
          <w:szCs w:val="18"/>
          <w:lang w:eastAsia="pl-PL"/>
        </w:rPr>
      </w:pPr>
      <w:r>
        <w:rPr>
          <w:rFonts w:eastAsia="Calibri" w:cs="Times New Roman" w:ascii="Times New Roman" w:hAnsi="Times New Roman"/>
          <w:sz w:val="18"/>
          <w:szCs w:val="18"/>
          <w:lang w:eastAsia="pl-PL"/>
        </w:rPr>
        <w:t>Wszystkie funkcje/parametry przypisane przedmiotowi zamówienia należy traktować jako warunki graniczne. Niespełnienie chociaż jednego parametru lub brak jednej funkcji oznacza brak spełnienia warunku granicznego i spowoduje odrzucenie oferty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Calibri" w:cs="Times New Roman"/>
          <w:sz w:val="18"/>
          <w:szCs w:val="18"/>
          <w:lang w:eastAsia="pl-PL"/>
        </w:rPr>
      </w:pPr>
      <w:r>
        <w:rPr>
          <w:rFonts w:eastAsia="Calibri" w:cs="Times New Roman" w:ascii="Times New Roman" w:hAnsi="Times New Roman"/>
          <w:sz w:val="18"/>
          <w:szCs w:val="18"/>
          <w:lang w:eastAsia="pl-PL"/>
        </w:rPr>
        <w:t xml:space="preserve">Zamawiający wymaga, aby Wykonawcy wpisali w niniejszym załączniku w rubryce </w:t>
      </w: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>Parametr/funkcja oferowany/a</w:t>
      </w:r>
      <w:r>
        <w:rPr>
          <w:rFonts w:eastAsia="Calibri" w:cs="Times New Roman" w:ascii="Times New Roman" w:hAnsi="Times New Roman"/>
          <w:sz w:val="18"/>
          <w:szCs w:val="18"/>
          <w:lang w:eastAsia="pl-PL"/>
        </w:rPr>
        <w:t xml:space="preserve"> właściwości przedmiotu zamówienia – czyli „Tak”, jeżeli wymagania Zamawiającego oferowany przedmiot spełnia w stopniu co najmniej równym wymaganemu parametrowi/funkcji. Jeżeli przedmiot zamówienia przewyższa żądane parametry, Wykonawca wpisuje w rubryce </w:t>
      </w: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>Parametr/funkcja oferowany/a</w:t>
      </w:r>
      <w:r>
        <w:rPr>
          <w:rFonts w:eastAsia="Calibri" w:cs="Times New Roman" w:ascii="Times New Roman" w:hAnsi="Times New Roman"/>
          <w:sz w:val="18"/>
          <w:szCs w:val="18"/>
          <w:lang w:eastAsia="pl-PL"/>
        </w:rPr>
        <w:t xml:space="preserve"> ich wartość.</w:t>
      </w:r>
    </w:p>
    <w:p>
      <w:pPr>
        <w:pStyle w:val="Normal"/>
        <w:spacing w:lineRule="auto" w:line="240" w:before="0" w:after="0"/>
        <w:ind w:left="4254" w:hanging="0"/>
        <w:textAlignment w:val="baseline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8" w:leader="none"/>
          <w:tab w:val="left" w:pos="2552" w:leader="none"/>
        </w:tabs>
        <w:spacing w:lineRule="auto" w:line="240" w:before="0" w:after="0"/>
        <w:ind w:left="284" w:hanging="0"/>
        <w:textAlignment w:val="baseline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 xml:space="preserve">……………………………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>,  dnia ……………………………………………</w:t>
      </w:r>
    </w:p>
    <w:p>
      <w:pPr>
        <w:pStyle w:val="Normal"/>
        <w:tabs>
          <w:tab w:val="clear" w:pos="708"/>
          <w:tab w:val="center" w:pos="900" w:leader="none"/>
          <w:tab w:val="center" w:pos="396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ab/>
        <w:t>/miejscowość, data/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Sprawa nr MCM"W"/ZP- 3/2019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0"/>
          <w:szCs w:val="20"/>
        </w:rPr>
        <w:t>.....................................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0"/>
          <w:szCs w:val="20"/>
        </w:rPr>
        <w:t>   </w:t>
      </w:r>
      <w:r>
        <w:rPr>
          <w:rFonts w:eastAsia="Tahoma" w:cs="Tahoma" w:ascii="Tahoma" w:hAnsi="Tahoma"/>
          <w:kern w:val="2"/>
          <w:sz w:val="20"/>
          <w:szCs w:val="20"/>
        </w:rPr>
        <w:t xml:space="preserve"> </w:t>
      </w:r>
      <w:r>
        <w:rPr>
          <w:rFonts w:eastAsia="Times New Roman" w:cs="Tahoma" w:ascii="Tahoma" w:hAnsi="Tahoma"/>
          <w:kern w:val="2"/>
          <w:sz w:val="20"/>
          <w:szCs w:val="20"/>
        </w:rPr>
        <w:t>pieczęć Wykonawcy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  <w:t>ZESTAWIENIE PARAMETRÓW TECHNICZNYCH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imes New Roman" w:ascii="Times New Roman" w:hAnsi="Times New Roman"/>
          <w:b/>
        </w:rPr>
        <w:t>Oferujemy dostawę zgodnie z opisem i warunkami:</w:t>
        <w:br/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pl-PL"/>
        </w:rPr>
        <w:t>Wykonawca wypełnia wszystkie pola potwierdzające wymagania Zamawiającego.</w:t>
      </w:r>
      <w:r>
        <w:rPr>
          <w:rFonts w:eastAsia="Times New Roman" w:cs="Times New Roman" w:ascii="Times New Roman" w:hAnsi="Times New Roman"/>
          <w:lang w:eastAsia="pl-PL"/>
        </w:rPr>
        <w:t xml:space="preserve"> Wykonawca zobowiązany jest do podania parametrów w jednostkach (tam gdzie występują) wskazanych w niniejszej tabeli.</w:t>
      </w:r>
    </w:p>
    <w:p>
      <w:pPr>
        <w:pStyle w:val="Normal"/>
        <w:tabs>
          <w:tab w:val="clear" w:pos="708"/>
          <w:tab w:val="center" w:pos="7000" w:leader="none"/>
        </w:tabs>
        <w:suppressAutoHyphens w:val="false"/>
        <w:spacing w:lineRule="auto" w:line="360" w:before="0" w:after="0"/>
        <w:ind w:right="-419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waga: Wymogi techniczne i użytkowe stanowią wymagania - nie spełnienie choćby jednego </w:t>
        <w:br/>
        <w:t>z w/w wymogów spowoduje odrzucenie oferty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color w:val="00000A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Arial Unicode MS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  <w:t xml:space="preserve">PAKIER 8: </w:t>
      </w:r>
      <w:r>
        <w:rPr>
          <w:rFonts w:eastAsia="Arial Unicode MS" w:cs="Tahoma" w:ascii="Tahoma" w:hAnsi="Tahoma"/>
          <w:b/>
          <w:bCs/>
          <w:kern w:val="2"/>
        </w:rPr>
        <w:t>Ciśnieniomierze – 14 szt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color w:val="00000A"/>
        </w:rPr>
      </w:pPr>
      <w:r>
        <w:rPr>
          <w:rFonts w:eastAsia="Calibri" w:cs="Times New Roman" w:ascii="Times New Roman" w:hAnsi="Times New Roman"/>
          <w:b/>
          <w:bCs/>
          <w:color w:val="00000A"/>
        </w:rPr>
        <w:t>–</w:t>
      </w:r>
      <w:r>
        <w:rPr>
          <w:rFonts w:eastAsia="Times New Roman" w:cs="Times New Roman" w:ascii="Times New Roman" w:hAnsi="Times New Roman"/>
          <w:b/>
          <w:bCs/>
          <w:color w:val="00000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A"/>
        </w:rPr>
        <w:t>ELSNERA 9 SZT + 1 zestaw rękawów pediatrycznych (w zestawie 2 szt. mankietów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color w:val="00000A"/>
        </w:rPr>
      </w:pPr>
      <w:r>
        <w:rPr>
          <w:rFonts w:eastAsia="Calibri" w:cs="Times New Roman" w:ascii="Times New Roman" w:hAnsi="Times New Roman"/>
          <w:b/>
          <w:bCs/>
          <w:color w:val="00000A"/>
        </w:rPr>
        <w:t>- SACHAROWA 5 SZT + 1 zestaw rękawów pediatrycznych (w zestawie 2 szt. mankietów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color w:val="00000A"/>
        </w:rPr>
      </w:pPr>
      <w:r>
        <w:rPr>
          <w:rFonts w:eastAsia="Calibri" w:cs="Times New Roman" w:ascii="Times New Roman" w:hAnsi="Times New Roman"/>
          <w:b/>
          <w:bCs/>
          <w:color w:val="00000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oducent: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yp/Model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zwa oferowanego urządzenia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 xml:space="preserve">Rok produkcji (nie wcześniej niż 2019 r.) …………………………………………………………… r. </w:t>
        <w:br/>
        <w:t>Kraj pochodzenia: …………....……………………………………………………….…………………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color w:val="00000A"/>
        </w:rPr>
      </w:pPr>
      <w:r>
        <w:rPr>
          <w:rFonts w:eastAsia="Calibri" w:cs="Times New Roman" w:ascii="Times New Roman" w:hAnsi="Times New Roman"/>
          <w:b/>
          <w:bCs/>
          <w:color w:val="00000A"/>
        </w:rPr>
      </w:r>
    </w:p>
    <w:tbl>
      <w:tblPr>
        <w:tblW w:w="97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6"/>
        <w:gridCol w:w="1560"/>
        <w:gridCol w:w="2911"/>
      </w:tblGrid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ZESTAWY DO MIERZENIA CISNIENI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Lp.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Wymagane parametry techniczn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Minimalne wartości wymagane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I.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Cechy ogólne: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ind w:left="6" w:hanging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kapitzlist"/>
              <w:spacing w:before="0" w:after="0"/>
              <w:ind w:left="0" w:right="0" w:hanging="0"/>
              <w:contextualSpacing/>
              <w:rPr/>
            </w:pPr>
            <w:r>
              <w:rPr/>
              <w:t>Typ ciśnieniomierza automatyczny naramienn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kapitzlist"/>
              <w:spacing w:before="0" w:after="0"/>
              <w:ind w:left="0" w:right="0" w:hanging="0"/>
              <w:contextualSpacing/>
              <w:rPr/>
            </w:pPr>
            <w:r>
              <w:rPr/>
              <w:t>Wykrywanie arytmii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kapitzlist"/>
              <w:spacing w:before="0" w:after="0"/>
              <w:ind w:left="0" w:right="0" w:hanging="0"/>
              <w:contextualSpacing/>
              <w:rPr/>
            </w:pPr>
            <w:r>
              <w:rPr/>
              <w:t>Metoda pomiaru oscylometryczn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kapitzlist"/>
              <w:spacing w:before="0" w:after="0"/>
              <w:ind w:left="0" w:right="0" w:hanging="0"/>
              <w:contextualSpacing/>
              <w:rPr/>
            </w:pPr>
            <w:r>
              <w:rPr/>
              <w:t>Rozdzielczość pomiaru 1 [mmHg]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kapitzlist"/>
              <w:spacing w:before="0" w:after="0"/>
              <w:ind w:left="0" w:right="0" w:hanging="0"/>
              <w:contextualSpacing/>
              <w:rPr/>
            </w:pPr>
            <w:r>
              <w:rPr/>
              <w:t>Zakres pomiaru ciśnienia 0 do 299 [mmHg]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kapitzlist"/>
              <w:spacing w:before="0" w:after="0"/>
              <w:ind w:left="0" w:right="0" w:hanging="0"/>
              <w:contextualSpacing/>
              <w:rPr/>
            </w:pPr>
            <w:r>
              <w:rPr/>
              <w:t>Zakres pomiaru tętna 40 do 180 [uderzeń/min]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kapitzlist"/>
              <w:spacing w:before="0" w:after="0"/>
              <w:ind w:left="0" w:right="0" w:hanging="0"/>
              <w:contextualSpacing/>
              <w:rPr/>
            </w:pPr>
            <w:r>
              <w:rPr/>
              <w:t>Dokładność pomiaru ciśnienia +/- 3 mmHg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kapitzlist"/>
              <w:spacing w:before="0" w:after="0"/>
              <w:ind w:left="0" w:right="0" w:hanging="0"/>
              <w:contextualSpacing/>
              <w:rPr/>
            </w:pPr>
            <w:r>
              <w:rPr/>
              <w:t>Dokładność pomiaru tętna +/- 5% odczytu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kapitzlist"/>
              <w:spacing w:before="0" w:after="0"/>
              <w:ind w:left="0" w:right="0" w:hanging="0"/>
              <w:contextualSpacing/>
              <w:rPr/>
            </w:pPr>
            <w:r>
              <w:rPr/>
              <w:t>Mankiet 24 - 32 cm +/- 2mm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kapitzlist"/>
              <w:spacing w:before="0" w:after="0"/>
              <w:ind w:left="0" w:right="0" w:hanging="0"/>
              <w:contextualSpacing/>
              <w:rPr/>
            </w:pPr>
            <w:r>
              <w:rPr/>
              <w:t>Zasilanie 4 baterie 1,5V AA lub zasilacz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contextualSpacing/>
              <w:rPr/>
            </w:pPr>
            <w:r>
              <w:rPr/>
              <w:t>Wyłączanie automatyczn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ind w:left="6" w:hanging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kapitzlist"/>
              <w:spacing w:before="0" w:after="0"/>
              <w:ind w:left="0" w:right="0" w:hanging="0"/>
              <w:contextualSpacing/>
              <w:rPr/>
            </w:pPr>
            <w:r>
              <w:rPr/>
              <w:t>Wskaźnik niskiego poziomu baterii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kapitzlist"/>
              <w:spacing w:before="0" w:after="0"/>
              <w:ind w:left="0" w:right="0" w:hanging="0"/>
              <w:contextualSpacing/>
              <w:rPr/>
            </w:pPr>
            <w:r>
              <w:rPr/>
              <w:t>Gwarancja min. 2 lat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kapitzlist"/>
              <w:spacing w:before="0" w:after="0"/>
              <w:ind w:left="0" w:right="0" w:hanging="0"/>
              <w:contextualSpacing/>
              <w:rPr/>
            </w:pPr>
            <w:r>
              <w:rPr/>
              <w:t>Baterie AA 1,5V – w zależności od potrzeb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kapitzlist"/>
              <w:spacing w:before="0" w:after="0"/>
              <w:ind w:left="0" w:right="0" w:hanging="0"/>
              <w:contextualSpacing/>
              <w:rPr/>
            </w:pPr>
            <w:r>
              <w:rPr/>
              <w:t>Etui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kapitzlist"/>
              <w:spacing w:before="0" w:after="0"/>
              <w:ind w:left="0" w:right="0" w:hanging="0"/>
              <w:contextualSpacing/>
              <w:rPr/>
            </w:pPr>
            <w:r>
              <w:rPr/>
              <w:t>Instrukcja obsługi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kapitzlist"/>
              <w:pBdr>
                <w:bottom w:val="single" w:sz="12" w:space="1" w:color="000000"/>
              </w:pBdr>
              <w:spacing w:before="0" w:after="0"/>
              <w:ind w:left="0" w:right="0" w:hanging="0"/>
              <w:contextualSpacing/>
              <w:rPr/>
            </w:pPr>
            <w:r>
              <w:rPr/>
              <w:t>Karta gwarancyjn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kapitzlist"/>
              <w:pBdr>
                <w:bottom w:val="single" w:sz="12" w:space="1" w:color="000000"/>
              </w:pBdr>
              <w:spacing w:before="0" w:after="0"/>
              <w:ind w:left="0" w:right="0" w:hanging="0"/>
              <w:contextualSpacing/>
              <w:rPr/>
            </w:pPr>
            <w:r>
              <w:rPr/>
              <w:t>Dodatkowo: komplet mankietów pediatrycznych, pasujące do oferowanego modelu: 13,5-19,5;  18,4-26,7cm    +/- 2 cm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color w:val="00000A"/>
        </w:rPr>
      </w:pPr>
      <w:r>
        <w:rPr>
          <w:rFonts w:eastAsia="Calibri" w:cs="Times New Roman" w:ascii="Times New Roman" w:hAnsi="Times New Roman"/>
          <w:b/>
          <w:bCs/>
          <w:color w:val="00000A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color w:val="00000A"/>
        </w:rPr>
      </w:pPr>
      <w:r>
        <w:rPr>
          <w:rFonts w:eastAsia="Calibri" w:cs="Times New Roman" w:ascii="Times New Roman" w:hAnsi="Times New Roman"/>
          <w:b/>
          <w:bCs/>
          <w:color w:val="00000A"/>
        </w:rPr>
      </w:r>
    </w:p>
    <w:tbl>
      <w:tblPr>
        <w:tblW w:w="97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6"/>
        <w:gridCol w:w="1560"/>
        <w:gridCol w:w="2911"/>
      </w:tblGrid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Lp.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Wymagane parametry techniczn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Minimalne wartości wymagane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II.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Gwarancja / serwis, pozostał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Autoryzacja producenta na sprzedaż i serwis na terenie Polski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Gwarancja producenta na oferowane urządzenia wraz z wyposażeniem min. 24 miesiące (wyklucza się możliwość oferowania ubezpieczenia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Zapewnienie dostępności części zamiennych przez min. 10 lat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Instrukcja w języku polskim / angielskim (dostawa z aparatem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, podać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Deklaracja CE, Standard jakości ISO 9001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Urządzenia muszą posiadać niezbędne, przewody itp. elementy instalacyjne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Bezpłatne szkolenie personelu medycznego wskazanego przez Zamawiającego w zakresie obsługi aparatu przeprowadzone w siedzibie Zamawiającego (min. 3 osoby personelu medycznego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color w:val="00000A"/>
        </w:rPr>
      </w:pPr>
      <w:r>
        <w:rPr>
          <w:rFonts w:eastAsia="Calibri" w:cs="Times New Roman" w:ascii="Times New Roman" w:hAnsi="Times New Roman"/>
          <w:b/>
          <w:bCs/>
          <w:color w:val="00000A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color w:val="00000A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A"/>
          <w:sz w:val="20"/>
          <w:szCs w:val="20"/>
        </w:rPr>
        <w:t>UWAGA: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color w:val="00000A"/>
          <w:sz w:val="20"/>
          <w:szCs w:val="20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</w:rPr>
        <w:t>Wszystkie parametry liczbowe lub zaznaczone słowem "Tak", podane w rubryce Warunek stanowią wymagania, których niespełnienie spowoduje odrzucenie oferty.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color w:val="00000A"/>
          <w:sz w:val="20"/>
          <w:szCs w:val="20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</w:rPr>
        <w:t xml:space="preserve">Oświadczamy, że oferowany powyżej wyspecjalizowany sprzęt jest fabrycznie nowy, nie używany, nie rekondycjonowany, kompletny i po zainstalowaniu będzie gotowy do pracy zgodnie z jego przeznaczeniem bez dodatkowych zakupów.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Oświadczamy, że oferowane powyżej wyspecyfikowane urządzenie jest kompletne i będzie po uruchomieniu gotowe do pracy bez żadnych dodatkowych zakupów i inwestycji (poza materiałami eksploatacyjnymi)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sz w:val="20"/>
          <w:szCs w:val="20"/>
          <w:lang w:eastAsia="pl-PL"/>
        </w:rPr>
        <w:t>Wszystkie funkcje/parametry przypisane przedmiotowi zamówienia należy traktować jako warunki graniczne. Niespełnienie chociaż jednego parametru lub brak jednej funkcji oznacza brak spełnienia warunku granicznego i spowoduje odrzucenie oferty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pl-PL"/>
        </w:rPr>
        <w:t xml:space="preserve">Zamawiający wymaga, aby Wykonawcy wpisali w niniejszym załączniku </w:t>
      </w:r>
      <w:bookmarkStart w:id="5" w:name="OLE_LINK127"/>
      <w:bookmarkStart w:id="6" w:name="OLE_LINK128"/>
      <w:r>
        <w:rPr>
          <w:rFonts w:eastAsia="Calibri" w:cs="Times New Roman" w:ascii="Times New Roman" w:hAnsi="Times New Roman"/>
          <w:sz w:val="20"/>
          <w:szCs w:val="20"/>
          <w:lang w:eastAsia="pl-PL"/>
        </w:rPr>
        <w:t xml:space="preserve">w rubryce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Parametr/funkcja oferowany/a</w:t>
      </w:r>
      <w:r>
        <w:rPr>
          <w:rFonts w:eastAsia="Calibri" w:cs="Times New Roman" w:ascii="Times New Roman" w:hAnsi="Times New Roman"/>
          <w:sz w:val="20"/>
          <w:szCs w:val="20"/>
          <w:lang w:eastAsia="pl-PL"/>
        </w:rPr>
        <w:t xml:space="preserve"> </w:t>
      </w:r>
      <w:bookmarkEnd w:id="5"/>
      <w:bookmarkEnd w:id="6"/>
      <w:r>
        <w:rPr>
          <w:rFonts w:eastAsia="Calibri" w:cs="Times New Roman" w:ascii="Times New Roman" w:hAnsi="Times New Roman"/>
          <w:sz w:val="20"/>
          <w:szCs w:val="20"/>
          <w:lang w:eastAsia="pl-PL"/>
        </w:rPr>
        <w:t xml:space="preserve">właściwości przedmiotu zamówienia – czyli „Tak”, jeżeli wymagania Zamawiającego oferowany przedmiot spełnia w stopniu co najmniej równym wymaganemu parametrowi/funkcji. Jeżeli przedmiot zamówienia przewyższa żądane parametry, Wykonawca wpisuje w rubryce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Parametr/funkcja oferowany/a</w:t>
      </w:r>
      <w:r>
        <w:rPr>
          <w:rFonts w:eastAsia="Calibri" w:cs="Times New Roman" w:ascii="Times New Roman" w:hAnsi="Times New Roman"/>
          <w:sz w:val="20"/>
          <w:szCs w:val="20"/>
          <w:lang w:eastAsia="pl-PL"/>
        </w:rPr>
        <w:t xml:space="preserve"> ich wartość.</w:t>
      </w:r>
    </w:p>
    <w:p>
      <w:pPr>
        <w:pStyle w:val="Normal"/>
        <w:spacing w:lineRule="auto" w:line="240" w:before="0" w:after="0"/>
        <w:ind w:left="4254" w:firstLine="709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54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8" w:leader="none"/>
          <w:tab w:val="left" w:pos="2552" w:leader="none"/>
        </w:tabs>
        <w:spacing w:lineRule="auto" w:line="240" w:before="0" w:after="0"/>
        <w:ind w:left="284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 xml:space="preserve">……………………………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>,  dnia ……………………………………………</w:t>
      </w:r>
    </w:p>
    <w:p>
      <w:pPr>
        <w:pStyle w:val="Normal"/>
        <w:tabs>
          <w:tab w:val="clear" w:pos="708"/>
          <w:tab w:val="center" w:pos="900" w:leader="none"/>
          <w:tab w:val="center" w:pos="396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ab/>
        <w:t>/miejscowość, data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;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;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;Times New Roman"/>
      <w:b/>
      <w:bCs/>
      <w:color w:val="5B9BD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color w:val="FF000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caps w:val="false"/>
      <w:smallCaps w:val="false"/>
      <w:dstrike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aps w:val="false"/>
      <w:smallCaps w:val="false"/>
      <w:dstrike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aps w:val="false"/>
      <w:smallCaps w:val="false"/>
      <w:dstrike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Calibri"/>
    </w:rPr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WW8Num14z0">
    <w:name w:val="WW8Num14z0"/>
    <w:qFormat/>
    <w:rPr>
      <w:rFonts w:ascii="Symbol" w:hAnsi="Symbol" w:cs="OpenSymbol;Calibri"/>
    </w:rPr>
  </w:style>
  <w:style w:type="character" w:styleId="WW8Num14z1">
    <w:name w:val="WW8Num14z1"/>
    <w:qFormat/>
    <w:rPr>
      <w:rFonts w:ascii="OpenSymbol;Calibri" w:hAnsi="OpenSymbol;Calibri" w:cs="OpenSymbol;Calibri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Nagwek1Znak">
    <w:name w:val="Nagłówek 1 Znak"/>
    <w:qFormat/>
    <w:rPr>
      <w:rFonts w:ascii="Calibri Light" w:hAnsi="Calibri Light" w:cs=";Times New Roman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Calibri Light" w:hAnsi="Calibri Light" w:cs=";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cs=";Times New Roman"/>
      <w:b/>
      <w:bCs/>
      <w:color w:val="5B9BD5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;Times New Roman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 w:before="0" w:after="200"/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60"/>
      <w:ind w:left="360" w:right="0" w:first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right="0" w:hanging="0"/>
    </w:pPr>
    <w:rPr>
      <w:sz w:val="24"/>
      <w:lang w:val="en-US"/>
    </w:rPr>
  </w:style>
  <w:style w:type="paragraph" w:styleId="Index1">
    <w:name w:val="Index 1"/>
    <w:basedOn w:val="Normal"/>
    <w:pPr>
      <w:suppressLineNumbers/>
      <w:jc w:val="both"/>
      <w:textAlignment w:val="baseline"/>
    </w:pPr>
    <w:rPr>
      <w:rFonts w:cs="Mangal"/>
      <w:kern w:val="2"/>
    </w:rPr>
  </w:style>
  <w:style w:type="paragraph" w:styleId="Standard">
    <w:name w:val="Standard"/>
    <w:next w:val="Index1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ind w:left="0" w:right="0" w:hanging="0"/>
      <w:jc w:val="center"/>
    </w:pPr>
    <w:rPr>
      <w:b/>
      <w:color w:val="000000"/>
      <w:sz w:val="40"/>
    </w:rPr>
  </w:style>
  <w:style w:type="paragraph" w:styleId="Tekstkomentarza1">
    <w:name w:val="Tekst komentarza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4"/>
      <w:szCs w:val="24"/>
      <w:lang w:val="pl-PL" w:bidi="hi-IN" w:eastAsia="zh-CN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20:00Z</dcterms:created>
  <dc:creator>Zamówienia publiczne</dc:creator>
  <dc:description/>
  <cp:keywords/>
  <dc:language>en-US</dc:language>
  <cp:lastModifiedBy>Tomasz Miazek</cp:lastModifiedBy>
  <cp:lastPrinted>2019-03-22T15:38:00Z</cp:lastPrinted>
  <dcterms:modified xsi:type="dcterms:W3CDTF">2019-03-22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